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269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38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in Via Mincio, occorrente per l’esecuzione dei lavori di ristrutturazione edilizia e rialzamento a civile abitazione, di cui al permesso di costruire PE 813/05 intestato alla Sig.ra Chierici Lucia ed eseguiti  dall’Impresa Edilross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MAGG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7  MAGGIO 2007 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MINCIO</w:t>
      </w:r>
      <w:r>
        <w:rPr>
          <w:sz w:val="22"/>
          <w:szCs w:val="22"/>
        </w:rPr>
        <w:t xml:space="preserve"> prospiciente civico 8, e per una lunghezza di circa ml. 5.00, sia istituito il divieto di sosta con rimozione forzata ambo lati,  per consentire l’accesso a cantiere edile interno.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10.05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0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8:00Z</dcterms:created>
  <dc:creator>Posto di Lavoro</dc:creator>
  <dc:description/>
  <dc:language>en-US</dc:language>
  <cp:lastModifiedBy>posto di lavoro</cp:lastModifiedBy>
  <cp:lastPrinted>2006-05-10T13:18:00Z</cp:lastPrinted>
  <dcterms:modified xsi:type="dcterms:W3CDTF">2006-05-10T11:20:00Z</dcterms:modified>
  <cp:revision>3</cp:revision>
  <dc:subject>Fac-simile di lettera</dc:subject>
  <dc:title>Settore Polizia Municipale Servizio Vigilanza sul Territorio</dc:title>
</cp:coreProperties>
</file>