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267</w:t>
      </w:r>
      <w:r>
        <w:rPr>
          <w:sz w:val="24"/>
          <w:szCs w:val="24"/>
        </w:rPr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3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Venezia  civico 46, per consentire operazioni di carico e scarico di materiale edile richiesti ed eseguiti dall’Impresa “ Verzillo Mario” nell’ambito dei lavori di cui alla Concessione Edilizia P.G. n. 6102/02 del 28.01.2002 rilasciata dal “Servizio Istanze Edilizie” al Signor Giovacchino Guas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5 MAGGIO 2006,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 xml:space="preserve">10 LUGLIO 2006 </w:t>
      </w:r>
      <w:r>
        <w:rPr>
          <w:sz w:val="20"/>
          <w:szCs w:val="20"/>
        </w:rPr>
        <w:t>dalle ore 07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le ore 19.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>VIA  VENEZIA angolo Via Palermo direzione Via A. Zarini,</w:t>
      </w:r>
      <w:r>
        <w:rPr>
          <w:sz w:val="20"/>
          <w:szCs w:val="20"/>
        </w:rPr>
        <w:t xml:space="preserve"> per una lunghezza di circa ml. 70.00, sia istituito il divieto di sosta con rimozione forzata ambo lati per consentire operazioni di carico e scarico di materiale edil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 Verzillo Mario” 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10.05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/gl 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12:00Z</dcterms:created>
  <dc:creator>Posto di Lavoro</dc:creator>
  <dc:description/>
  <dc:language>en-US</dc:language>
  <cp:lastModifiedBy>bm62</cp:lastModifiedBy>
  <cp:lastPrinted>2006-05-10T12:21:00Z</cp:lastPrinted>
  <dcterms:modified xsi:type="dcterms:W3CDTF">2006-05-10T10:24:00Z</dcterms:modified>
  <cp:revision>3</cp:revision>
  <dc:subject>Fac-simile di lettera</dc:subject>
  <dc:title>Settore Polizia Municipale Servizio Vigilanza sul Territorio</dc:title>
</cp:coreProperties>
</file>