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32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1351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0488 del 24.02.2006 ,n. 685 del 15.03.2006 e la n. 926 del 06.04.2006, </w:t>
      </w:r>
      <w:r>
        <w:rPr>
          <w:sz w:val="20"/>
          <w:szCs w:val="20"/>
        </w:rPr>
        <w:t>con le quali veniva istituito il divieto di sosta con rimozione forzata ambo lati e il parziale restringimento della carreggiata, in Via del Borgo a Santa Lucia civico  13 ,allo scopo di consentire l’installazione di un ponteggio  per lavori di ristrutturazione , eseguiti dall’Impresa  Edil Ravagli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2 Maggio 2006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0488 del 24.02.2006, n. 685 del 15.03.2006 e la n. 926 del 06.04.2006,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1 MAGGIO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“Edil Ravagl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8.05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3:00Z</dcterms:created>
  <dc:creator>Posto di Lavoro</dc:creator>
  <dc:description/>
  <dc:language>en-US</dc:language>
  <cp:lastModifiedBy>bm62</cp:lastModifiedBy>
  <cp:lastPrinted>2006-05-08T08:13:00Z</cp:lastPrinted>
  <dcterms:modified xsi:type="dcterms:W3CDTF">2006-05-08T06:15:00Z</dcterms:modified>
  <cp:revision>3</cp:revision>
  <dc:subject>Fac-simile di lettera</dc:subject>
  <dc:title>Settore Polizia Municipale Servizio Vigilanza sul Territorio</dc:title>
</cp:coreProperties>
</file>