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84</w:t>
      </w:r>
      <w:r>
        <w:rPr>
          <w:sz w:val="22"/>
        </w:rPr>
        <w:tab/>
        <w:tab/>
        <w:tab/>
        <w:tab/>
        <w:t xml:space="preserve">                                                            Prot. N. </w:t>
      </w:r>
      <w:r>
        <w:rPr>
          <w:b/>
          <w:bCs/>
          <w:sz w:val="48"/>
        </w:rPr>
        <w:t>1297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4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e facilitare l’accesso e l’uscita di autocarri e mezzi d’opera adibiti al trasporto di calcestruzzo per getto solai e pavimentazioni presso cantiere edile posto all’intersezione tra la Via del Melograno e la Via Puccetti nell’ambito delle opere per la costruzione del nuovo “Centro Culturale ex Campolmi” eseguiti dalla Ditta Sicabeton per conto dell’Impresa Ediltecnica srl esecutrice dei lavori presso il suddetto cent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la ridotta larghezza della sede stradale, per motivi di sicurezza pubblica e pubblica incolumità e per facilitare le suddette manovr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-  che il giorno </w:t>
      </w:r>
      <w:r>
        <w:rPr>
          <w:b/>
          <w:bCs/>
          <w:sz w:val="20"/>
        </w:rPr>
        <w:t xml:space="preserve">05 MAGGIO 2006 </w:t>
      </w:r>
      <w:r>
        <w:rPr>
          <w:sz w:val="20"/>
        </w:rPr>
        <w:t>dalle ore</w:t>
      </w:r>
      <w:r>
        <w:rPr>
          <w:b/>
          <w:bCs/>
          <w:sz w:val="20"/>
        </w:rPr>
        <w:t xml:space="preserve"> </w:t>
      </w:r>
      <w:r>
        <w:rPr>
          <w:sz w:val="20"/>
        </w:rPr>
        <w:t>06.00 fino al termine delle operazioni e comunque non oltre le ore 18.00 nei sotto elencati tratti di vie sia istituito il divieto di sosta con rimozione forzata ambo lati per consentire e facilitare l’accesso e l’uscita di autocarri e mezzi d’opera adibiti al trasporto di calcestruzzo per getto solai e pavimentazioni presso cantiere edile posto all’intersezione tra la Via del Melograno e la Via Puccetti nell’ambito delle opere per la costruzione del nuovo “Centro Culturale ex Campolmi”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DEL MELOGRANO </w:t>
      </w:r>
      <w:r>
        <w:rPr>
          <w:sz w:val="20"/>
        </w:rPr>
        <w:t>tratto compreso tra la Via Frascati ed il civico 3</w:t>
      </w:r>
    </w:p>
    <w:p>
      <w:pPr>
        <w:pStyle w:val="TextBody"/>
        <w:rPr/>
      </w:pPr>
      <w:r>
        <w:rPr>
          <w:b/>
          <w:bCs/>
          <w:sz w:val="20"/>
        </w:rPr>
        <w:t xml:space="preserve">VIA FRASCATI </w:t>
      </w:r>
      <w:r>
        <w:rPr>
          <w:sz w:val="20"/>
        </w:rPr>
        <w:t>tratto compreso tra il civico 65 ed il civico 5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tecnica srl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3.05.2006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08:00Z</dcterms:created>
  <dc:creator>Posto di Lavoro</dc:creator>
  <dc:description/>
  <dc:language>en-US</dc:language>
  <cp:lastModifiedBy>BS36</cp:lastModifiedBy>
  <cp:lastPrinted>2006-05-03T19:08:00Z</cp:lastPrinted>
  <dcterms:modified xsi:type="dcterms:W3CDTF">2006-05-03T17:09:00Z</dcterms:modified>
  <cp:revision>3</cp:revision>
  <dc:subject>Fac-simile di lettera</dc:subject>
  <dc:title>Settore Polizia Municipale Servizio Vigilanza sul Territorio</dc:title>
</cp:coreProperties>
</file>