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117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8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carico e scarico materiale edile in Via Tintori  civici 51 – 53, occorrente per lavori di manutenzione straordinaria di cui al P.G.21917del 07.04.2005, richiesti ed eseguiti dalla “So.Ced.s.a.s di Bonino G.v.C”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8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8 MAGGIO 2007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INTORI </w:t>
      </w:r>
      <w:r>
        <w:rPr>
          <w:sz w:val="22"/>
          <w:szCs w:val="22"/>
        </w:rPr>
        <w:t xml:space="preserve"> civici 51 - 53, sia istituito il divieto di sosta con rimozione forzata ambo i lati, per una lunghezza di circa ml. 10.00, per consentire le operazioni di carico e scarico materiale edile occorrente per l’esecuzione dei lavori di manutenzione stra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616678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26:00Z</dcterms:created>
  <dc:creator>Posto di Lavoro</dc:creator>
  <dc:description/>
  <dc:language>en-US</dc:language>
  <cp:lastModifiedBy>bm62</cp:lastModifiedBy>
  <cp:lastPrinted>2006-05-02T13:26:00Z</cp:lastPrinted>
  <dcterms:modified xsi:type="dcterms:W3CDTF">2006-05-02T11:28:00Z</dcterms:modified>
  <cp:revision>3</cp:revision>
  <dc:subject>Fac-simile di lettera</dc:subject>
  <dc:title>Settore Polizia Municipale Servizio Vigilanza sul Territorio</dc:title>
</cp:coreProperties>
</file>