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160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272</w:t>
      </w:r>
    </w:p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di materiale edile in Via S.Botticelli civico 57,occorrente per lavori di ristrutturazione edilizia ad immobile ivi posto, di cui alla P.E. n.6609 /2006, intestata alla Signora Anna Scarselli, ed eseguiti dall’Impresa  “Dibino Myftaraj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5 MAGG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05 GIUGNO 2006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>VIA SANDRO BOTTICELLI</w:t>
      </w:r>
      <w:r>
        <w:rPr>
          <w:sz w:val="22"/>
          <w:szCs w:val="22"/>
        </w:rPr>
        <w:t xml:space="preserve"> sia chiuso al transito pedonale il tratto di marciapiede prospiciente il civico 57 e per una lunghezza di circa ml. 10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endo  nel contempo  il  DIVIETO DI SOSTA con rimozione forzata  ambo lati, per consentire l’installazione di un ponteggio e cantiere per deposito di materiale edile occorrente per l’esecuzione de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8.04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48:00Z</dcterms:created>
  <dc:creator>Posto di Lavoro</dc:creator>
  <dc:description/>
  <dc:language>en-US</dc:language>
  <cp:lastModifiedBy>bm62</cp:lastModifiedBy>
  <cp:lastPrinted>2006-04-28T09:48:00Z</cp:lastPrinted>
  <dcterms:modified xsi:type="dcterms:W3CDTF">2006-04-28T07:57:00Z</dcterms:modified>
  <cp:revision>3</cp:revision>
  <dc:subject>Fac-simile di lettera</dc:subject>
  <dc:title>Settore Polizia Municipale Servizio Vigilanza sul Territorio</dc:title>
</cp:coreProperties>
</file>