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3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48</w:t>
      </w:r>
    </w:p>
    <w:p>
      <w:pPr>
        <w:pStyle w:val="Normal"/>
        <w:ind w:left="-142" w:right="-14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 ponteggio edile in Piazza Mercatale civici 108/109/110, occorrente per i lavori di manutenzione ordinaria richiesti dalla  Sig.ra  Valentina Micheli ed eseguiti dall’Impresa Edile “Prima Man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3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7 MAGGIO 2006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PIAZZA MERCATAL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chiuso al transito pedonale il tratto di marciapiede compreso tra il civico 108 e il civico 110, istituendovi nel contempo il  divieto di sosta con rimozione forzata ambo lati, per consentire l’installazione di un  cantiere edile, occorrente per  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Prima Man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7.04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5:00Z</dcterms:created>
  <dc:creator>Posto di Lavoro</dc:creator>
  <dc:description/>
  <dc:language>en-US</dc:language>
  <cp:lastModifiedBy>posto di lavoro</cp:lastModifiedBy>
  <cp:lastPrinted>2006-04-27T10:16:00Z</cp:lastPrinted>
  <dcterms:modified xsi:type="dcterms:W3CDTF">2006-04-27T08:18:00Z</dcterms:modified>
  <cp:revision>4</cp:revision>
  <dc:subject>Fac-simile di lettera</dc:subject>
  <dc:title>Settore Polizia Municipale Servizio Vigilanza sul Territorio</dc:title>
</cp:coreProperties>
</file>