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03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  <w:szCs w:val="48"/>
        </w:rPr>
        <w:t>1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favorire manovre di accesso ed uscita da area di cantiere posta in Via Bologna dal civico 65/A al 69, per consentire operazioni di carico e scarico di materiali edili eseguite dall’Impresa “Brunetti e Antonelli” nell’ambito dei lavori di cui alla Concessione Edilizia P.G. n. 74313/03 del 27.11.2003 rilasciata dal “Servizio Istanze Edilizie” al Signor Miliotti Paol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3 GENNAIO 2006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1 DICEMBRE 2006 solo nei giorni feriali e dalle ore 07.00 alle ore 17.00,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 xml:space="preserve">VIA BOLOGNA , </w:t>
      </w:r>
      <w:r>
        <w:rPr>
          <w:sz w:val="20"/>
          <w:szCs w:val="20"/>
        </w:rPr>
        <w:t>tratto compreso t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l civico 65/A e il civico 69 e per una lunghezza di circa ml. 10.00, sia istituito il divieto di sosta con rimozione forzata ambo lati per consentire e favorire manovre di accesso  ed uscita ad automezzi da area di cantiere edile ivi pos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“Brunetti e Antonell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16.01.2006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/gl </w:t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9:00Z</dcterms:created>
  <dc:creator>Posto di Lavoro</dc:creator>
  <dc:description/>
  <dc:language>en-US</dc:language>
  <cp:lastModifiedBy>bm62</cp:lastModifiedBy>
  <cp:lastPrinted>2006-01-16T10:13:00Z</cp:lastPrinted>
  <dcterms:modified xsi:type="dcterms:W3CDTF">2006-01-16T09:17:00Z</dcterms:modified>
  <cp:revision>4</cp:revision>
  <dc:subject>Fac-simile di lettera</dc:subject>
  <dc:title>Settore Polizia Municipale Servizio Vigilanza sul Territorio</dc:title>
</cp:coreProperties>
</file>