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032</w:t>
      </w:r>
      <w:r>
        <w:rPr>
          <w:sz w:val="22"/>
        </w:rPr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</w:rPr>
        <w:t>1139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operazioni di sollevamento e posizionamento di apparecchiature gruppi frigo presso attività poste immobile di Prato City di Via G. Valentini civico 7 con ausilio di auto-gru, eseguiti dalla Ditta Dinoimpianti srl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  <w:szCs w:val="22"/>
        </w:rPr>
        <w:t>Ritenuto opportuno,per motivi di sicurezza pubblica e degli addetti alle operazioni e per facilitare lo spostamento dei mezzi d’opera, accogliere la richiesta della ditta esecutrice dei lavori ed adottare provvedimenti temporanei alla viabil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sz w:val="28"/>
        </w:rPr>
      </w:pPr>
      <w:r>
        <w:rPr/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che il giorno  </w:t>
      </w:r>
      <w:r>
        <w:rPr>
          <w:b/>
          <w:bCs/>
        </w:rPr>
        <w:t xml:space="preserve">21 APRILE 2006 </w:t>
      </w:r>
      <w:r>
        <w:rPr/>
        <w:t xml:space="preserve">dalle ore 06.00 fino al termine lavori e comunque non oltre le ore 21.00 , in  </w:t>
      </w:r>
      <w:r>
        <w:rPr>
          <w:b/>
          <w:bCs/>
        </w:rPr>
        <w:t>VIA GIOVANNI PISANO, l’area a parcheggio posta a margine della viabilità principale con accesso posto in prossimità del civico 37 della stessa Via G. Pisano e per una lunghezza di circa ml. 30.00 a partire dall’accesso suddetto in direzione della Via F. Fabbroni,</w:t>
      </w:r>
      <w:r>
        <w:rPr/>
        <w:t xml:space="preserve"> sia istituito il divieto di sosta con rimozione forzata in tutta l’area, per consentire l’esecuzione di operazioni di sollevamento e posizionamento di apparecchiature gruppi frigo con ausilio di auto-gru, ad immobile  ivi posto (Prato City).</w:t>
      </w:r>
    </w:p>
    <w:p>
      <w:pPr>
        <w:pStyle w:val="TextBodyIndent"/>
        <w:rPr>
          <w:sz w:val="16"/>
        </w:rPr>
      </w:pPr>
      <w:r>
        <w:rPr/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La Ditta Dinoimpianti srl.,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8.04.2006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IL  DIRIGENTE</w:t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i, 33  - 59100 - PRATO - Tel. 0574/183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09:00Z</dcterms:created>
  <dc:creator>Posto di Lavoro</dc:creator>
  <dc:description/>
  <dc:language>en-US</dc:language>
  <cp:lastModifiedBy>BS36</cp:lastModifiedBy>
  <cp:lastPrinted>2006-04-19T09:09:00Z</cp:lastPrinted>
  <dcterms:modified xsi:type="dcterms:W3CDTF">2006-04-19T07:13:00Z</dcterms:modified>
  <cp:revision>3</cp:revision>
  <dc:subject>Fac-simile di lettera</dc:subject>
  <dc:title>Settore Polizia Municipale Servizio Vigilanza sul Territorio</dc:title>
</cp:coreProperties>
</file>