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011</w:t>
      </w:r>
      <w:r>
        <w:rPr/>
        <w:tab/>
        <w:tab/>
        <w:t xml:space="preserve">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11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lavori di realizzazione di struttura metallica ad immobile posto in Via G. Di Gherardo civici 10 - 12 nell’ambito delle opere di  manutenzione ordinaria eseguite dall’Impresa Edile Pagni Mar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il regolare transito veicolare,  durante l’esecuzione dei lavori, per motivi di sicurezza pubblica e degli addetti alle operazioni e per favorire il libero movimento dei mezzi d’opera, accogliere la richiesta della ditta esecutrice i lavori ed adottare ulteriori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9 APRILE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8 APRILE 2006, </w:t>
      </w:r>
      <w:r>
        <w:rPr>
          <w:sz w:val="20"/>
          <w:szCs w:val="20"/>
        </w:rPr>
        <w:t xml:space="preserve"> la</w:t>
      </w:r>
      <w:r>
        <w:rPr>
          <w:b/>
          <w:bCs/>
          <w:sz w:val="20"/>
          <w:szCs w:val="20"/>
        </w:rPr>
        <w:t xml:space="preserve"> VIA GIOVANNI DI GHERARDO, </w:t>
      </w:r>
      <w:r>
        <w:rPr>
          <w:sz w:val="20"/>
          <w:szCs w:val="20"/>
        </w:rPr>
        <w:t>tratto compreso tra la Via G. Meucci e la Via SA. Vincenzo, sia chiusa al traffico veicolare istituendovi il DIVIETO DI TRANSITO, e disponendovi nel contempo, per una lunghezza di circa ml. 20.00 propsiciente i civici 10 – 12, il divieto di sosta con rimozione forzata ambo lati per consentire  l’esecuzione lavori di realizzazione di una struttura metallica ad immobile ivi posto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Durante detta chiusura  il traffico veicolare sarà deviato in: Via G. Meucci, Via R. Luti, Via A. Marini, Via Pistoiese e Via S. Vincenzo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e Pagni Marco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Prato, lì  13.04.2006</w:t>
      </w:r>
    </w:p>
    <w:p>
      <w:pPr>
        <w:pStyle w:val="Normal"/>
        <w:jc w:val="both"/>
        <w:rPr/>
      </w:pPr>
      <w:r>
        <w:rPr>
          <w:sz w:val="18"/>
          <w:szCs w:val="18"/>
        </w:rPr>
        <w:t>_/cm</w:t>
        <w:tab/>
        <w:tab/>
        <w:tab/>
        <w:t xml:space="preserve">                                                                                          </w:t>
      </w:r>
      <w:r>
        <w:rPr/>
        <w:t xml:space="preserve">IL  DIRIGENTE 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/>
        <w:t xml:space="preserve">Ufficio Traffico                                               </w:t>
        <w:tab/>
        <w:t xml:space="preserve">     </w:t>
      </w:r>
    </w:p>
    <w:p>
      <w:pPr>
        <w:pStyle w:val="BodyText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0:00Z</dcterms:created>
  <dc:creator>Posto di Lavoro</dc:creator>
  <dc:description/>
  <dc:language>en-US</dc:language>
  <cp:lastModifiedBy>BS36</cp:lastModifiedBy>
  <cp:lastPrinted>2006-04-18T09:48:00Z</cp:lastPrinted>
  <dcterms:modified xsi:type="dcterms:W3CDTF">2006-04-18T07:48:00Z</dcterms:modified>
  <cp:revision>5</cp:revision>
  <dc:subject>Fac-simile di lettera</dc:subject>
  <dc:title>Settore Polizia Municipale Servizio Vigilanza sul Territorio</dc:title>
</cp:coreProperties>
</file>