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0087</w:t>
      </w: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0113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per deposito di materiale edile  in Via  A.Zarini   civico 166 , di cui alla Denuncia Inizio Attività  PG  n. 68822 del 31.10.2005, richiesti ed eseguiti dall’Impresa edile “Morise Carmine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 ,  ed adottare provvedimenti temporanei alla viabilità.      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9 GENNAIO 2006 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19 MARZO 2006,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ADRIANO ZARINI </w:t>
      </w:r>
      <w:r>
        <w:rPr>
          <w:sz w:val="22"/>
          <w:szCs w:val="22"/>
        </w:rPr>
        <w:t>sia chiuso al transito pedonale il tratto di marciapie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spiciente  il civico 166, per una lunghezza di circa ml. 05.00, istituendovi nel contempo il  divieto di sosta con rimozione forzata ambo lati, per consentire l’installazione di un ponteggio e cantiere edile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3.01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2:00Z</dcterms:created>
  <dc:creator>Posto di Lavoro</dc:creator>
  <dc:description/>
  <dc:language>en-US</dc:language>
  <cp:lastModifiedBy>bm62</cp:lastModifiedBy>
  <cp:lastPrinted>2006-01-13T09:26:00Z</cp:lastPrinted>
  <dcterms:modified xsi:type="dcterms:W3CDTF">2006-01-13T08:46:00Z</dcterms:modified>
  <cp:revision>4</cp:revision>
  <dc:subject>Fac-simile di lettera</dc:subject>
  <dc:title>Settore Polizia Municipale Servizio Vigilanza sul Territorio</dc:title>
</cp:coreProperties>
</file>