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0082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0085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per deposito materiale edile in Via S.Jacopo civico 40/42, nell’ambito dei lavori di ristrutturazione edilizia di cui alla Denuncia di Inizio Attività Edilizia n. P.G. 23749 del 14.04.2005 , richiesti ed eseguiti dall’Impresa Euro Restauri s.r.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6 GENNA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20 FEBBRAIO 2006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SANT’JACOPO </w:t>
      </w:r>
      <w:r>
        <w:rPr>
          <w:sz w:val="22"/>
          <w:szCs w:val="22"/>
        </w:rPr>
        <w:t>civici 40-42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sia istituito il  divieto di transito ai pedoni e il divieto di sosta con rimozione forzata  ambo lati, per consentire l’installazione di un cantiere per deposito materiale edile occorrente per l’esecuzione dei lavori di manutenzione straordinaria  ad immobile ivi posto: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2.01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44:00Z</dcterms:created>
  <dc:creator>Posto di Lavoro</dc:creator>
  <dc:description/>
  <dc:language>en-US</dc:language>
  <cp:lastModifiedBy>bm62</cp:lastModifiedBy>
  <cp:lastPrinted>2005-08-16T10:46:00Z</cp:lastPrinted>
  <dcterms:modified xsi:type="dcterms:W3CDTF">2006-01-12T14:44:00Z</dcterms:modified>
  <cp:revision>2</cp:revision>
  <dc:subject>Fac-simile di lettera</dc:subject>
  <dc:title>Settore Polizia Municipale Servizio Vigilanza sul Territorio</dc:title>
</cp:coreProperties>
</file>