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024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Prot. n. </w:t>
      </w:r>
      <w:r>
        <w:rPr>
          <w:b/>
          <w:bCs/>
          <w:sz w:val="48"/>
          <w:szCs w:val="48"/>
        </w:rPr>
        <w:t>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A.Nuti dal civico 40/A al 42, per consentire operazioni di carico e scarico di materiali edili eseguite dalla Soc.Coop. Imec.arl’, nell’ambito dei lavori di cui alla Concessione Edilizia P.G. n. 55104/04 del 02.09.2004 rilasciata dal “Servizio Istanze Edilizie” alla GEN.IM.GESTIONE IMMOBILIARE SR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9 GENNAIO 2006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1 LUGLIO 2006  solo nei giorni feriali e dalle ore 07.00 alle ore 18.00,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ATTILIO NUTI , </w:t>
      </w:r>
      <w:r>
        <w:rPr>
          <w:sz w:val="20"/>
          <w:szCs w:val="20"/>
        </w:rPr>
        <w:t>tratto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civico 40/A e il civico 42 e per una lunghezza di circa ml. 16.00, sia istituito il divieto di sosta con rimozione forzata ambo lati per consentire e favorire manovre di accesso  ed uscita ad automezzi da area di cantiere ed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Soc.Coop.Imec.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 05.01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/msp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6:00Z</dcterms:created>
  <dc:creator>Posto di Lavoro</dc:creator>
  <dc:description/>
  <dc:language>en-US</dc:language>
  <cp:lastModifiedBy>bm25</cp:lastModifiedBy>
  <cp:lastPrinted>2006-01-05T10:41:00Z</cp:lastPrinted>
  <dcterms:modified xsi:type="dcterms:W3CDTF">2006-01-05T09:42:00Z</dcterms:modified>
  <cp:revision>4</cp:revision>
  <dc:subject>Fac-simile di lettera</dc:subject>
  <dc:title>Settore Polizia Municipale Servizio Vigilanza sul Territorio</dc:title>
</cp:coreProperties>
</file>