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02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024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ostituzione grondaia tetto e muro  in Via Pistoiese civici 784-786-786/A, richiesti dalla Signora Di Brisco Anna ed eseguiti dalla ditta Termoidraulica Giannotta Claudi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11 GENNAIO 2006 </w:t>
      </w:r>
      <w:r>
        <w:rPr>
          <w:sz w:val="22"/>
          <w:szCs w:val="22"/>
        </w:rPr>
        <w:t>dalle ore 08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le ore 18.00,  in  </w:t>
      </w:r>
      <w:r>
        <w:rPr>
          <w:b/>
          <w:bCs/>
          <w:sz w:val="22"/>
          <w:szCs w:val="22"/>
        </w:rPr>
        <w:t xml:space="preserve">VIA PISTOIESE </w:t>
      </w:r>
      <w:r>
        <w:rPr>
          <w:sz w:val="22"/>
          <w:szCs w:val="22"/>
        </w:rPr>
        <w:t>sia CHIUSO AL TRANSITO PEDONA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 tratto di marciapiede compreso tra i civici 784-786-786/A e  per una lunghezza di circa ml. 20.00, istituendovi nel contempo il  divieto di sosta con rimozione forzata  ambo lati, per consentire l’esecuzione di lavori di sostituzione grondaia tetto e muro con ausilio di cestello aereo 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a ditta “Termoidraulica Giannotta Claudio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5.01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5:00Z</dcterms:created>
  <dc:creator>Posto di Lavoro</dc:creator>
  <dc:description/>
  <dc:language>en-US</dc:language>
  <cp:lastModifiedBy>bm25</cp:lastModifiedBy>
  <cp:lastPrinted>2006-01-05T09:45:00Z</cp:lastPrinted>
  <dcterms:modified xsi:type="dcterms:W3CDTF">2006-01-05T08:45:00Z</dcterms:modified>
  <cp:revision>4</cp:revision>
  <dc:subject>Fac-simile di lettera</dc:subject>
  <dc:title>Settore Polizia Municipale Servizio Vigilanza sul Territorio</dc:title>
</cp:coreProperties>
</file>