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975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</w:t>
        <w:tab/>
        <w:tab/>
        <w:t xml:space="preserve">  Prot. n.  </w:t>
      </w:r>
      <w:r>
        <w:rPr>
          <w:b/>
          <w:bCs/>
          <w:sz w:val="48"/>
          <w:szCs w:val="22"/>
        </w:rPr>
        <w:t>1062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scavo per la realizzazione di buche per guasti alle rete telefonica in sede stradale in  via Bologna civico 72/A,  eseguiti dalla Ditta CIET  per conto Telecom Italia S.p.A.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23 APRILE 2005 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07 MAGGIO 2005</w:t>
      </w:r>
      <w:r>
        <w:rPr>
          <w:sz w:val="22"/>
          <w:szCs w:val="22"/>
        </w:rPr>
        <w:t xml:space="preserve"> nelle sotto elencate vie e per una lunghezza di circa ml. 30.00,  sia istituito il divieto di sosta con rimozione forzata ambo i lati e parziale restringimento della carreggiata,  apponendo segnaletica di “LIMITE MASSIMO DI VELOCITA’ 30 KM/H” e di “STRETTOIA ASIMMETRICA DESTRA e/o SINISTRA” per consentire l’esecuzione di lavori scavo per riparazione guasti a  cavi telefonici sotterranei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OLOGNA, 72/A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“CIET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140" w:hanging="0"/>
        <w:rPr>
          <w:sz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sz w:val="20"/>
          <w:u w:val="single"/>
        </w:rPr>
        <w:t xml:space="preserve">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 22.04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IL DIRIGENTE </w:t>
        <w:tab/>
        <w:tab/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Ufficio  Traffico</w:t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3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45:00Z</dcterms:created>
  <dc:creator>Posto di Lavoro</dc:creator>
  <dc:description/>
  <dc:language>en-US</dc:language>
  <cp:lastModifiedBy>bsa9</cp:lastModifiedBy>
  <cp:lastPrinted>2005-04-26T09:50:00Z</cp:lastPrinted>
  <dcterms:modified xsi:type="dcterms:W3CDTF">2005-04-26T08:12:00Z</dcterms:modified>
  <cp:revision>3</cp:revision>
  <dc:subject>Fac-simile di lettera</dc:subject>
  <dc:title>Settore Polizia Municipale Servizio Vigilanza sul Territorio</dc:title>
</cp:coreProperties>
</file>