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966</w:t>
      </w:r>
      <w:r>
        <w:rPr>
          <w:sz w:val="22"/>
          <w:szCs w:val="24"/>
        </w:rPr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  <w:szCs w:val="24"/>
        </w:rPr>
        <w:t>1053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o svolgimento di alcune manifestazioni commemorative in occasione delle Celebrazioni del 60° Anniversario della Liberazione Nazionale per il giorno 25 Aprile 2005 per le quali, come da programma della Circoscrizione Prato Nord, è stato predisposto la deposizione di corone di alloro alla Lapide ai Caduti in Piazza dei Partigia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Ritenuto opportuno, per motivi di sicurezza pubblica e per la buona riuscita delle manifestazioni, accogliere la richiesta della Circoscrizione Prato Nord ed 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APRILE 2005</w:t>
      </w:r>
      <w:r>
        <w:rPr>
          <w:sz w:val="22"/>
        </w:rPr>
        <w:t xml:space="preserve"> dalle ore 08.00 fino al termine delle manifestazioni e comunque non oltre le ore 10.00 in </w:t>
      </w:r>
      <w:r>
        <w:rPr>
          <w:b/>
          <w:bCs/>
          <w:sz w:val="22"/>
        </w:rPr>
        <w:t>PIAZZA DEI PARTIGIANI</w:t>
      </w:r>
      <w:r>
        <w:rPr>
          <w:sz w:val="22"/>
        </w:rPr>
        <w:t xml:space="preserve"> sia istituito il divieto di sosta con rimozione forzata per consentire lo svolgimento di manifestazioni commemorative in occasione delle Celebrazioni del 60° Anniversario della Liberazione Nazionale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22"/>
          <w:szCs w:val="22"/>
        </w:rPr>
        <w:t>L’Organizzazione della manifestazione, deve adottare tutti gli accorgimenti necessari per la sicurezza e la fluidità della circolazione e mantenerli in perfetta efficienza sia di giorno che di notte e per la sicurezza secondo quanto previsto dal nuovo C.d.S. D.L. 30.04.1992 n. 285 e dal suo Regolamento di Esecuzione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20.04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cm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ab/>
        <w:t xml:space="preserve">                                                                                    IL DIRIGENTE </w:t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8:05:00Z</dcterms:created>
  <dc:creator>Posto di Lavoro</dc:creator>
  <dc:description/>
  <dc:language>en-US</dc:language>
  <cp:lastModifiedBy>BS36</cp:lastModifiedBy>
  <cp:lastPrinted>2005-04-22T10:06:00Z</cp:lastPrinted>
  <dcterms:modified xsi:type="dcterms:W3CDTF">2005-04-22T08:23:00Z</dcterms:modified>
  <cp:revision>3</cp:revision>
  <dc:subject>Fac-simile di lettera</dc:subject>
  <dc:title>Settore Polizia Municipale Servizio Vigilanza sul Territorio</dc:title>
</cp:coreProperties>
</file>