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51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           Prot. n.  </w:t>
      </w:r>
      <w:r>
        <w:rPr>
          <w:b/>
          <w:bCs/>
          <w:sz w:val="48"/>
          <w:szCs w:val="48"/>
        </w:rPr>
        <w:t>1037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16 – n. 317 – n. 318 – n. 319 – n. 320 – n. 321  del 19.04.2005; n. 330  del 20.04.2005, con i quali venivano comunicati interventi urgenti in varie vie del territorio per  lavori rete fognaria, eseguiti dall’Impresa Coes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1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2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GIANI, 9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MILTON NESI, 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DEL FERRO 200/B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 LAZZARETTO (negozio castellani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ONDA DI MEZZANA, 5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ERESA MERONI,17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EDETTO CAIROLI,3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0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3:00Z</dcterms:created>
  <dc:creator>Posto di Lavoro</dc:creator>
  <dc:description/>
  <dc:language>en-US</dc:language>
  <cp:lastModifiedBy>bsa9</cp:lastModifiedBy>
  <cp:lastPrinted>2005-04-21T10:23:00Z</cp:lastPrinted>
  <dcterms:modified xsi:type="dcterms:W3CDTF">2005-04-21T08:25:00Z</dcterms:modified>
  <cp:revision>4</cp:revision>
  <dc:subject>Fac-simile di lettera</dc:subject>
  <dc:title>Settore Polizia Municipale Servizio Vigilanza sul Territorio</dc:title>
</cp:coreProperties>
</file>