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913</w:t>
      </w:r>
      <w:r>
        <w:rPr>
          <w:sz w:val="22"/>
          <w:szCs w:val="22"/>
        </w:rPr>
        <w:tab/>
        <w:tab/>
        <w:t xml:space="preserve">                                                                               Prot. n. </w:t>
      </w:r>
      <w:r>
        <w:rPr>
          <w:b/>
          <w:bCs/>
          <w:sz w:val="48"/>
          <w:szCs w:val="22"/>
        </w:rPr>
        <w:t>997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1044 del 18.04.2004 con il quale è stato autorizzato lo svolgimento della gara ciclistica denominata “9° Trofeo Aldo Bini” gara ciclistica riservata alla Cat. Giovanissimi con la partecipazione delle “Glorie del Ciclismo Toscano” organizzata dall’A.C. Pratese 1927 in collaborazione con CSI Centro Sportivo Italiano e con la Circoscrizione Prato Centro per il giorno 24 Aprile 2005 in Piazza Mercatale con inizio alle ore 09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4 APRILE 2005 </w:t>
      </w:r>
      <w:r>
        <w:rPr>
          <w:sz w:val="22"/>
        </w:rPr>
        <w:t xml:space="preserve">in occasione della manifestazione sportiva denominata “9° Trofeo Aldo Bini” gara ciclistica riservata alla Cat. Giovanissimi in </w:t>
      </w:r>
      <w:r>
        <w:rPr>
          <w:b/>
          <w:bCs/>
          <w:sz w:val="22"/>
        </w:rPr>
        <w:t xml:space="preserve">PIAZZA MERCATALE </w:t>
      </w:r>
      <w:r>
        <w:rPr>
          <w:sz w:val="22"/>
        </w:rPr>
        <w:t>siano adottati i seguenti provvedimenti alla vi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-  chiusura al traffico veicolare istituendovi segnaletica di DIVIETO DI TRANSITO dalle ore 09.00 fino al termine della manifestazione e comunque non oltre le ore 13.00 istituendovi, fin dalle ore 08.00 il divieto di sosta con rimozione forzata su tutta la medesima piazza (compresa anche la parte rialzata e delimitata con paletti e catene), consentendo lo stazionamento a veicoli dell’organizzazione, opportunamente individuati, all’interno della parte rialzata destinata nei giorni feriali a parcheggio a pagamento e perimetrata con paletti e caten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l traffico veicolare subirà le seguenti deviazioni:</w:t>
      </w:r>
    </w:p>
    <w:p>
      <w:pPr>
        <w:pStyle w:val="Corpodeltesto2"/>
        <w:rPr>
          <w:sz w:val="22"/>
        </w:rPr>
      </w:pPr>
      <w:r>
        <w:rPr>
          <w:sz w:val="22"/>
        </w:rPr>
        <w:t>--  proveniente da Via S. Margherita sarà deviato in. Via S. Antonio e V.le G. Galilei;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--  </w:t>
      </w:r>
      <w:r>
        <w:rPr>
          <w:sz w:val="22"/>
        </w:rPr>
        <w:t>proveniente da P.zza S. Marco</w:t>
      </w:r>
      <w:r>
        <w:rPr>
          <w:b/>
          <w:bCs/>
          <w:sz w:val="22"/>
        </w:rPr>
        <w:t xml:space="preserve"> </w:t>
      </w:r>
      <w:r>
        <w:rPr>
          <w:sz w:val="22"/>
        </w:rPr>
        <w:t>sarà deviato in Via Pome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  proveniente da Via G. Mazzini sarà deviato in P.zza S. Mar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  proveniente da Via dei Tintori sarò deviato in Via G. Verdi, Via B. Cairo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18.04.2005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IL DIRIGENTE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01:00Z</dcterms:created>
  <dc:creator>BSC5</dc:creator>
  <dc:description/>
  <dc:language>en-US</dc:language>
  <cp:lastModifiedBy>bsa9</cp:lastModifiedBy>
  <cp:lastPrinted>2003-03-24T17:30:00Z</cp:lastPrinted>
  <dcterms:modified xsi:type="dcterms:W3CDTF">2005-04-18T10:11:00Z</dcterms:modified>
  <cp:revision>3</cp:revision>
  <dc:subject/>
  <dc:title>ORDINANZA N_________</dc:title>
</cp:coreProperties>
</file>