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884</w:t>
      </w:r>
      <w:r>
        <w:rPr/>
        <w:tab/>
        <w:tab/>
        <w:tab/>
        <w:tab/>
        <w:t xml:space="preserve">                                                                       </w:t>
        <w:tab/>
        <w:t xml:space="preserve">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965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ei lavori di manutenzione edilizia con ausilio di piattaforma aerea,  ad immobile posto in Via Giolica di Sotto civico 30, eseguiti dalla Ditta C.A.F.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il regolare transito veicolare durante l’esecuzione dei lavori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 xml:space="preserve">22 APRILE 2005  </w:t>
      </w:r>
      <w:r>
        <w:rPr>
          <w:sz w:val="20"/>
          <w:szCs w:val="20"/>
        </w:rPr>
        <w:t>dalle ore 8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ino al termine dei lavori e comunque non oltre le ore 17.00 la </w:t>
      </w:r>
      <w:r>
        <w:rPr>
          <w:b/>
          <w:bCs/>
          <w:sz w:val="20"/>
          <w:szCs w:val="20"/>
        </w:rPr>
        <w:t xml:space="preserve">VIA GIOLICA DI SOTTO, </w:t>
      </w:r>
      <w:r>
        <w:rPr>
          <w:sz w:val="20"/>
          <w:szCs w:val="20"/>
        </w:rPr>
        <w:t>tratto compreso tra la Via del Macione e Via Degli Or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a CHIUSA AL TRAFFICO VEICOLARE E PEDONALE istituendovi nel contempo il divieto di sosta con rimozione forzata ambo lati per consentire lavori di manutenzione edilizia con ausilio di piattaforma aere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urante detta chiusura il traffico veicolare sarà deviato in Via Della Rondine, Via Ozanam, Via Antonio Labriola, Via XXIV Maggio, Via G. Dannunzio, Via Giolica di Sotto e vicever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i suddetti divieti si ritengono esclusi tutti i mezzi e veicoli necessari all’esecuzione di detti lavor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5.04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so   </w:t>
        <w:tab/>
        <w:tab/>
        <w:t xml:space="preserve">                 </w:t>
        <w:tab/>
        <w:tab/>
        <w:tab/>
        <w:tab/>
        <w:tab/>
        <w:t xml:space="preserve">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Ufficio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39:00Z</dcterms:created>
  <dc:creator>Posto di Lavoro</dc:creator>
  <dc:description/>
  <dc:language>en-US</dc:language>
  <cp:lastModifiedBy>bsa9</cp:lastModifiedBy>
  <cp:lastPrinted>2005-04-15T10:05:00Z</cp:lastPrinted>
  <dcterms:modified xsi:type="dcterms:W3CDTF">2005-04-15T08:25:00Z</dcterms:modified>
  <cp:revision>5</cp:revision>
  <dc:subject>Fac-simile di lettera</dc:subject>
  <dc:title>Settore Polizia Municipale Servizio Vigilanza sul Territorio</dc:title>
</cp:coreProperties>
</file>