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857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Prot. n. </w:t>
      </w:r>
      <w:r>
        <w:rPr>
          <w:b/>
          <w:bCs/>
          <w:sz w:val="48"/>
          <w:szCs w:val="48"/>
        </w:rPr>
        <w:t>938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e ponteggio, in Via L.Bartolini civico 10 e 10/A, occorrente per lavori di ristrutturazione edilizia di cui alla Denuncia di Inizio Attività Edilizia n. 30865/04 P.G. del 11.05.2004 intestata al Sign. Faggi Mauro , ed eseguiti dall’Impresa Edile “Cos.et. s.p.a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del Sign. Mauro Faggi, in qualità di proprietario dell’immobile,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0 APRILE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>30 OTTOBRE  2005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LORENZO BARTOLINI </w:t>
      </w:r>
      <w:r>
        <w:rPr>
          <w:sz w:val="22"/>
          <w:szCs w:val="22"/>
        </w:rPr>
        <w:t xml:space="preserve"> prospiciente il civico 10 e 10/A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 istituito il divieto di sosta con rimozione forzata  ambo lati, per una lunghezza di circa ml.10.00, per consentire l’installazione di un cantiere e ponteggio occorrente per l’esecuzione di lavori di ristrutturazione ediliz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Edile “Cos et.s.p.a”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3.04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gl  </w:t>
        <w:tab/>
        <w:tab/>
        <w:tab/>
        <w:t xml:space="preserve">            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13:00Z</dcterms:created>
  <dc:creator>Posto di Lavoro</dc:creator>
  <dc:description/>
  <dc:language>en-US</dc:language>
  <cp:lastModifiedBy>bm62</cp:lastModifiedBy>
  <cp:lastPrinted>2005-04-14T12:13:00Z</cp:lastPrinted>
  <dcterms:modified xsi:type="dcterms:W3CDTF">2005-04-14T10:16:00Z</dcterms:modified>
  <cp:revision>3</cp:revision>
  <dc:subject>Fac-simile di lettera</dc:subject>
  <dc:title>Settore Polizia Municipale Servizio Vigilanza sul Territorio</dc:title>
</cp:coreProperties>
</file>