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Ordinanza n.</w:t>
      </w:r>
      <w:r>
        <w:rPr>
          <w:sz w:val="24"/>
          <w:szCs w:val="24"/>
        </w:rPr>
        <w:t xml:space="preserve"> </w:t>
      </w:r>
      <w:r>
        <w:rPr>
          <w:b/>
          <w:bCs/>
          <w:sz w:val="48"/>
          <w:szCs w:val="48"/>
        </w:rPr>
        <w:t>828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   Prot. n..  </w:t>
      </w:r>
      <w:r>
        <w:rPr>
          <w:b/>
          <w:bCs/>
          <w:sz w:val="48"/>
          <w:szCs w:val="48"/>
        </w:rPr>
        <w:t>90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Allo scopo di consentire l’esecuzione di lavori di rifacimento  segnaletica orizzontale in una porzione di Piazza dei Macelli come richiesto ed eseguiti dalla Ditta Gubela S.p.A. per conto A.S.M.  </w:t>
      </w:r>
      <w:r>
        <w:rPr>
          <w:sz w:val="22"/>
          <w:szCs w:val="22"/>
          <w:lang w:val="en-GB"/>
        </w:rPr>
        <w:t>S.p.A.</w:t>
      </w:r>
    </w:p>
    <w:p>
      <w:pPr>
        <w:pStyle w:val="TextBody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 per motivi di sicurezza pubblica e degli addetti ai lavor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5670" w:leader="none"/>
        </w:tabs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 xml:space="preserve">15 APRILE 2005 </w:t>
      </w:r>
      <w:r>
        <w:rPr>
          <w:sz w:val="22"/>
          <w:szCs w:val="22"/>
        </w:rPr>
        <w:t>dalle ore 07.0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fino al termine dei lavori e comunque non oltre le ore 18.00 in </w:t>
      </w:r>
      <w:r>
        <w:rPr>
          <w:b/>
          <w:bCs/>
          <w:sz w:val="22"/>
          <w:szCs w:val="22"/>
        </w:rPr>
        <w:t>PIAZZA DEI MACELLI limitatamente alla porzione a parcheggio, compresa tra l’ingresso Officina Giovani (ex macelli pubblici) posta al civico 4 e la palazzina sede della Polizia Municipale</w:t>
      </w:r>
      <w:r>
        <w:rPr>
          <w:sz w:val="22"/>
          <w:szCs w:val="22"/>
        </w:rPr>
        <w:t xml:space="preserve"> sia   chiusa al traffico veicolare, disponendovi nel contempo il divieto di sosta con rimozione forzata in tutta l’area per consentire l’esecuzione di lavori di segnaletica stradale orizzontale;</w:t>
      </w:r>
    </w:p>
    <w:p>
      <w:pPr>
        <w:pStyle w:val="TextBody"/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>sia  specifica che sia mantenuto inalterato il traffico veicolare nella corsia perimetrale in uscita da detta piazza in direzione di Via P. dell’Abbaco.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a Gubela S.p.A.  esecutrice 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di adottare idonei accorgimenti atti a garantire la sicurezza al passaggio dei pedoni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0" w:hanging="0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Prato, lì  11.04.20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cm  </w:t>
        <w:tab/>
        <w:tab/>
        <w:tab/>
        <w:t xml:space="preserve">                                                                                      IL DIRIGENTE </w:t>
        <w:tab/>
        <w:tab/>
        <w:t xml:space="preserve">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Ufficio  Traffico</w:t>
        <w:tab/>
        <w:tab/>
        <w:t xml:space="preserve">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425" w:top="1134" w:footer="227" w:bottom="73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329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b/>
              <w:bCs/>
              <w:i/>
              <w:iCs/>
              <w:sz w:val="22"/>
              <w:szCs w:val="22"/>
            </w:rPr>
            <w:t>Servizio W0C</w:t>
          </w:r>
          <w:r>
            <w:rPr>
              <w:i/>
              <w:iCs/>
              <w:sz w:val="22"/>
              <w:szCs w:val="22"/>
            </w:rPr>
            <w:t xml:space="preserve"> -  Traffico e Segnalet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left="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0:59:00Z</dcterms:created>
  <dc:creator>Posto di Lavoro</dc:creator>
  <dc:description/>
  <dc:language>en-US</dc:language>
  <cp:lastModifiedBy>BS36</cp:lastModifiedBy>
  <cp:lastPrinted>2005-04-12T12:59:00Z</cp:lastPrinted>
  <dcterms:modified xsi:type="dcterms:W3CDTF">2005-04-12T11:00:00Z</dcterms:modified>
  <cp:revision>3</cp:revision>
  <dc:subject>Fac-simile di lettera</dc:subject>
  <dc:title>Settore Polizia Municipale Servizio Vigilanza sul Territorio</dc:title>
</cp:coreProperties>
</file>