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783</w:t>
      </w:r>
      <w:r>
        <w:rPr/>
        <w:tab/>
        <w:tab/>
        <w:tab/>
        <w:t xml:space="preserve">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864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 realizzazione di un tratto di marciapiede  in  Via L.Ciulli dal  civico 117 al 117/A , nell’ambito delle opere di manutenzione straordinaria di cui alla Autorizzazione n. 1516/05 P.G. del 25.01.2005 , intestata ai Sign.Massimo Pirrone e Paolo Gucci ed eseguiti dall’Impresa “Edil Mas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5 APRILE 2005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20 APRILE 2005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LORENZO CIULLI , </w:t>
      </w:r>
      <w:r>
        <w:rPr>
          <w:sz w:val="22"/>
        </w:rPr>
        <w:t xml:space="preserve"> nel  tratto compreso tra il civico 117 e il civico 117/A,  sia istituito  il divieto di sosta con rimozione forzata ambo lati,con parziale restringimento della carreggiata  per consentire l’esecuzione di lavori di opere di manutenzione straordinaria  consistenti nella realizzazione di marciapiede e il risanamento del manto strad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Impresa “ Edil Mas” 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di 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7.04.2005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                </w:t>
        <w:tab/>
        <w:t xml:space="preserve">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26:00Z</dcterms:created>
  <dc:creator>Posto di Lavoro</dc:creator>
  <dc:description/>
  <dc:language>en-US</dc:language>
  <cp:lastModifiedBy>bm62</cp:lastModifiedBy>
  <cp:lastPrinted>2005-04-07T10:27:00Z</cp:lastPrinted>
  <dcterms:modified xsi:type="dcterms:W3CDTF">2005-04-07T09:07:00Z</dcterms:modified>
  <cp:revision>3</cp:revision>
  <dc:subject>Fac-simile di lettera</dc:subject>
  <dc:title>Settore Polizia Municipale Servizio Vigilanza sul Territorio</dc:title>
</cp:coreProperties>
</file>