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0"/>
          <w:szCs w:val="40"/>
        </w:rPr>
        <w:t>76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Prot. N</w:t>
      </w:r>
      <w:r>
        <w:rPr>
          <w:sz w:val="40"/>
          <w:szCs w:val="40"/>
        </w:rPr>
        <w:t>.</w:t>
      </w:r>
      <w:r>
        <w:rPr>
          <w:b/>
          <w:bCs/>
          <w:sz w:val="40"/>
          <w:szCs w:val="40"/>
        </w:rPr>
        <w:t>850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b w:val="false"/>
          <w:b w:val="false"/>
          <w:bCs w:val="false"/>
        </w:rPr>
      </w:pPr>
      <w:r>
        <w:rPr/>
        <w:t>IL DIRIGENTE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in Via Bologna civici 337/339/341 Via di Coiano civico 2, nell’ambito dei lavori ristrutturazione edilizia di cui alla Denuncia di Inizio Attività Edilizia n. 41876 del 01/07/2004 P.G. intestato al Sign. Don Adrea Cerretelli , ed eseguiti dalla ditta “Artale Giuseppe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1 APRIL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11 GIUGNO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BOLOGNA sia CHIUSO AL TRANSITO PEDONALE  </w:t>
      </w:r>
      <w:r>
        <w:rPr>
          <w:sz w:val="22"/>
          <w:szCs w:val="22"/>
        </w:rPr>
        <w:t>il tratto di marciapiede  compres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ra  i civici 337 e 341, per una lunghezza di circa ml.15 e </w:t>
      </w:r>
      <w:r>
        <w:rPr>
          <w:b/>
          <w:bCs/>
          <w:sz w:val="22"/>
          <w:szCs w:val="22"/>
        </w:rPr>
        <w:t xml:space="preserve">VIA DI COIANO sia CHIUSO AL TRANSITO PEDONALE  </w:t>
      </w:r>
      <w:r>
        <w:rPr>
          <w:sz w:val="22"/>
          <w:szCs w:val="22"/>
        </w:rPr>
        <w:t>il tratto di marciapiede prospiciente il  civico 2, per una lunghezza di circa ml.15.00, istituendovi nel contem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 divieto di sosta con rimozione forzata  ambo lati , per consentire l’installazione di un  ponteggio  per l’esecuzione di lavori 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consentendo l’accesso alle attività commerciali ed ai residenti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 xml:space="preserve"> 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06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9:00Z</dcterms:created>
  <dc:creator>Posto di Lavoro</dc:creator>
  <dc:description/>
  <dc:language>en-US</dc:language>
  <cp:lastModifiedBy>bm62</cp:lastModifiedBy>
  <cp:lastPrinted>2005-04-06T12:29:00Z</cp:lastPrinted>
  <dcterms:modified xsi:type="dcterms:W3CDTF">2005-04-06T10:39:00Z</dcterms:modified>
  <cp:revision>2</cp:revision>
  <dc:subject>Fac-simile di lettera</dc:subject>
  <dc:title>Settore Polizia Municipale Servizio Vigilanza sul Territorio</dc:title>
</cp:coreProperties>
</file>