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760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       Prot. n.  </w:t>
      </w:r>
      <w:r>
        <w:rPr>
          <w:b/>
          <w:bCs/>
          <w:sz w:val="48"/>
          <w:szCs w:val="48"/>
        </w:rPr>
        <w:t>841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n. 264  del 04.04.2005;  n. 266 – n. 267 – n. 268 – n. 271 del  05.04.2005,  con i quali venivano comunicati interventi urgenti in varie vie del territorio causa perdite idriche,  eseguiti dall’ 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6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1 APRILE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ROLAMO DI PACE, 25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VERZONI, 1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ORESTE MORGANTI, 3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658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MENICO ZIPOLI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5.04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2:00Z</dcterms:created>
  <dc:creator>Posto di Lavoro</dc:creator>
  <dc:description/>
  <dc:language>en-US</dc:language>
  <cp:lastModifiedBy>bsa9</cp:lastModifiedBy>
  <cp:lastPrinted>2005-04-06T08:32:00Z</cp:lastPrinted>
  <dcterms:modified xsi:type="dcterms:W3CDTF">2005-04-06T06:32:00Z</dcterms:modified>
  <cp:revision>3</cp:revision>
  <dc:subject>Fac-simile di lettera</dc:subject>
  <dc:title>Settore Polizia Municipale Servizio Vigilanza sul Territorio</dc:title>
</cp:coreProperties>
</file>