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733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Prot. n. </w:t>
      </w:r>
      <w:r>
        <w:rPr>
          <w:b/>
          <w:bCs/>
          <w:sz w:val="48"/>
        </w:rPr>
        <w:t>81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abbattimento di n. 2 piante ad alto fusto con ausilio di piattaforma aerea poste in Viale Borgovalsugana civici 33 – 41 nell’ambito delle opere di cui alla Concessione Edilizia 12767 del 27.02.2003 rilasciata dal Servizio Istanze edilizie  a Prato Costruzioni srl, ed eseguiti dalla Ditta Ecogreen s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reso atto nel nullaosta in data 22 Febbraio 2005 dell’ ASM rilasciato alla Prato Costruzioni per l’esecuzione delle operazion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Cs w:val="24"/>
        </w:rPr>
        <w:t xml:space="preserve">che il  giorno  </w:t>
      </w:r>
      <w:r>
        <w:rPr>
          <w:b/>
          <w:bCs/>
          <w:szCs w:val="24"/>
        </w:rPr>
        <w:t>09 APRILE</w:t>
      </w:r>
      <w:r>
        <w:rPr>
          <w:szCs w:val="24"/>
        </w:rPr>
        <w:t xml:space="preserve"> </w:t>
      </w:r>
      <w:r>
        <w:rPr>
          <w:b/>
          <w:bCs/>
          <w:szCs w:val="24"/>
        </w:rPr>
        <w:t>2005</w:t>
      </w:r>
      <w:r>
        <w:rPr>
          <w:szCs w:val="24"/>
        </w:rPr>
        <w:t xml:space="preserve">, dalle ore 09.00 fino al termine dei lavori e comunque non oltre le ore 12.00  in </w:t>
      </w:r>
      <w:r>
        <w:rPr>
          <w:b/>
          <w:bCs/>
          <w:szCs w:val="24"/>
        </w:rPr>
        <w:t xml:space="preserve">VIALE BORGOVALSUGANA, </w:t>
      </w:r>
      <w:r>
        <w:rPr>
          <w:szCs w:val="24"/>
        </w:rPr>
        <w:t>tratto compreso tra il civico 33 ed il civico 41</w:t>
      </w:r>
      <w:r>
        <w:rPr>
          <w:b/>
        </w:rPr>
        <w:t xml:space="preserve">, </w:t>
      </w:r>
      <w:r>
        <w:rPr/>
        <w:t xml:space="preserve">sia istituito il divieto di sosta con rimozione forzata  ambo lati con parziale restringimento della carreggiata ed all’occorrenza il senso unico alternato con l’ausilio di movieri a vista istituendovi inoltre mediante apposizione di segnaletica stradale, “LIMITE MASSIMO DI VELOCITA’ 30 KM/H” e “STRETTOIA ASIMMETRICA DESTRA e/o SINISTRA” </w:t>
      </w:r>
      <w:r>
        <w:rPr>
          <w:szCs w:val="24"/>
        </w:rPr>
        <w:t>per consentire l’esecuzione di lavori di abbattimento piante ad alto fusto con ausilio di piattaforma aerea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 Ditta </w:t>
      </w:r>
      <w:r>
        <w:rPr/>
        <w:t>Ecogreen sas</w:t>
      </w:r>
      <w:r>
        <w:rPr>
          <w:szCs w:val="24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4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01.04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24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2:00Z</dcterms:created>
  <dc:creator>Posto di Lavoro</dc:creator>
  <dc:description/>
  <dc:language>en-US</dc:language>
  <cp:lastModifiedBy>BS36</cp:lastModifiedBy>
  <cp:lastPrinted>2005-04-01T13:32:00Z</cp:lastPrinted>
  <dcterms:modified xsi:type="dcterms:W3CDTF">2005-04-01T11:36:00Z</dcterms:modified>
  <cp:revision>3</cp:revision>
  <dc:subject>Fac-simile di lettera</dc:subject>
  <dc:title>Settore Polizia Municipale Servizio Vigilanza sul Territorio</dc:title>
</cp:coreProperties>
</file>