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688</w:t>
      </w:r>
      <w:r>
        <w:rPr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76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in Via Senio  civico 91, occorrente per lavori di manutenzione ordinaria ad immobile ivi posto, richiesti ed eseguiti dal Sign. Francesco Ruber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 Sign. Francesco Ruberto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7 APRIL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7 MAGGI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ENIO, sia CHIUSO AL TRANSITO PEDONALE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dal civico 91,  per una lunghezza di circa ml.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 divieto di sosta con rimozione forzata  ambo lati, per consentire l’istallazione di un ponteggio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8:00Z</dcterms:created>
  <dc:creator>Posto di Lavoro</dc:creator>
  <dc:description/>
  <dc:language>en-US</dc:language>
  <cp:lastModifiedBy>bm62</cp:lastModifiedBy>
  <cp:lastPrinted>2005-03-30T08:38:00Z</cp:lastPrinted>
  <dcterms:modified xsi:type="dcterms:W3CDTF">2005-03-30T06:48:00Z</dcterms:modified>
  <cp:revision>3</cp:revision>
  <dc:subject>Fac-simile di lettera</dc:subject>
  <dc:title>Settore Polizia Municipale Servizio Vigilanza sul Territorio</dc:title>
</cp:coreProperties>
</file>