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61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4"/>
          <w:szCs w:val="44"/>
        </w:rPr>
        <w:t>692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ontenitori materiali edili di risulta in Via Orvieto civico 20, nell’ambito dei lavori di manutenzione ordinaria, intestata al  Sig. Di Meola Vincenz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24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6 MARZ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ORVIETO sia CHIUSO AL TRANSITO PEDONALE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prospiciente il civico 2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una lunghezza di circa ml 3.00, per consentire l’installazione di contenitori materiali edili di risulta, nell’ambito dei lavori di manutenzione ordinar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7:00Z</dcterms:created>
  <dc:creator>Posto di Lavoro</dc:creator>
  <dc:description/>
  <dc:language>en-US</dc:language>
  <cp:lastModifiedBy>bsa9</cp:lastModifiedBy>
  <cp:lastPrinted>2005-03-21T16:10:00Z</cp:lastPrinted>
  <dcterms:modified xsi:type="dcterms:W3CDTF">2005-03-21T15:29:00Z</dcterms:modified>
  <cp:revision>3</cp:revision>
  <dc:subject>Fac-simile di lettera</dc:subject>
  <dc:title>Settore Polizia Municipale Servizio Vigilanza sul Territorio</dc:title>
</cp:coreProperties>
</file>