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/>
      </w:pPr>
      <w:r>
        <w:rPr>
          <w:sz w:val="24"/>
          <w:szCs w:val="24"/>
        </w:rPr>
        <w:t>Ordinanza n</w:t>
      </w:r>
      <w:r>
        <w:rPr>
          <w:sz w:val="22"/>
          <w:szCs w:val="24"/>
        </w:rPr>
        <w:t xml:space="preserve">.  </w:t>
      </w:r>
      <w:r>
        <w:rPr>
          <w:b/>
          <w:bCs/>
          <w:sz w:val="48"/>
          <w:szCs w:val="24"/>
        </w:rPr>
        <w:t>615</w:t>
      </w:r>
      <w:r>
        <w:rPr>
          <w:sz w:val="22"/>
          <w:szCs w:val="24"/>
        </w:rPr>
        <w:t xml:space="preserve">  </w:t>
        <w:tab/>
        <w:t xml:space="preserve">                                                                                          </w:t>
      </w:r>
      <w:r>
        <w:rPr>
          <w:sz w:val="24"/>
          <w:szCs w:val="24"/>
        </w:rPr>
        <w:t>Prot.  n.</w:t>
      </w:r>
      <w:r>
        <w:rPr>
          <w:sz w:val="22"/>
          <w:szCs w:val="24"/>
        </w:rPr>
        <w:t xml:space="preserve">   </w:t>
      </w:r>
      <w:r>
        <w:rPr>
          <w:b/>
          <w:bCs/>
          <w:sz w:val="48"/>
          <w:szCs w:val="24"/>
        </w:rPr>
        <w:t>691</w:t>
      </w:r>
      <w:r>
        <w:rPr>
          <w:sz w:val="22"/>
          <w:szCs w:val="24"/>
        </w:rPr>
        <w:t xml:space="preserve">  </w:t>
      </w:r>
    </w:p>
    <w:p>
      <w:pPr>
        <w:pStyle w:val="Normal"/>
        <w:ind w:right="-142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2"/>
        <w:ind w:right="-142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TextBody"/>
        <w:ind w:right="-14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right="-142" w:hanging="0"/>
        <w:rPr>
          <w:sz w:val="22"/>
          <w:szCs w:val="20"/>
        </w:rPr>
      </w:pPr>
      <w:r>
        <w:rPr>
          <w:sz w:val="22"/>
          <w:szCs w:val="20"/>
        </w:rPr>
        <w:t>Visto  la D.C.C. n.76 del 04.06.2002, con la quale è stato approvato il Programma Urbano della Mobilità 2002-2004 e sono stati dati appositi indirizzi alla Giunta Comunale affinché sia gradualmente completato, nei suoi contenuti infrastrutturali e di servizi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</w:rPr>
        <w:t>Vista la D.C.C. n. 176 del 28.11.2002, con la quale è stata approvata la modifica allo statuto dell’Azienda Speciale di Nettezza Urbana (ASMIU) per l’affidamento alla stessa, fra l’altro, dei servizi riferiti alla sosta a pagamento dei veicoli.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a la D.G.C. n. 616 del 25.08.2003, con cui si approva il Contratto di Servizio disciplinante i rapporti tra Comune ed Azienda ASM S.p.A. corredato da Disciplinare Tecnico riferito al servizio di gestione parcheggi ed infrastrutture per la mobilità.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Vista la D.G.C. n. 873 del 28.11.2003, con cui si approva la modifica del Contratto di Servizio sopra citato, come da allegato “A” parte integrante dell’att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>Dato atto che con tale contratto viene affidato ad ASM S.p.A. la gestione delle soste in tutta l’area delle vie o piazze in cui è istituita la funzione dei parcheggi.</w:t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Dato altresì che l’allegato “A” del, Contratto di Servizio, sopra citato, individua la Piazza dei Macelli come area in cui è istituita la funzione di parcheggio con parcometro.</w:t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>Ritenuto di dover provvedere all’attuazione del suddetto piano, e di dover di conseguenza modificare le ordinanze in vigore per la disciplina e la regolazione dei parcheggi pubblici.</w:t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right="-142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ind w:right="-142" w:hanging="0"/>
        <w:rPr>
          <w:sz w:val="32"/>
        </w:rPr>
      </w:pPr>
      <w:r>
        <w:rPr>
          <w:sz w:val="32"/>
        </w:rPr>
      </w:r>
    </w:p>
    <w:p>
      <w:pPr>
        <w:pStyle w:val="Heading3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Indent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142" w:hanging="0"/>
        <w:jc w:val="both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29 MARZO 2005</w:t>
      </w:r>
      <w:r>
        <w:rPr>
          <w:sz w:val="22"/>
        </w:rPr>
        <w:t xml:space="preserve"> in alcune vie ubicate all’interno dell’area Z.T.C. (Zona a Traffico Controllato) sotto elencate, siano istituiti parcheggi a pagamento (con le tariffe stabilite con apposita Delibera di G.C.) e con le modalità sotto specificate:</w:t>
      </w:r>
    </w:p>
    <w:p>
      <w:pPr>
        <w:pStyle w:val="TextBodyIndent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b/>
          <w:bCs/>
          <w:sz w:val="22"/>
        </w:rPr>
        <w:t xml:space="preserve">PARCHEGGI  A PAGAMENTO CON PARCOMETRO (all’interno dell’area Z.T.C. fascia “B”) - </w:t>
      </w:r>
      <w:r>
        <w:rPr>
          <w:sz w:val="22"/>
        </w:rPr>
        <w:t xml:space="preserve">orario 08.00 / 20.00 </w:t>
      </w:r>
      <w:r>
        <w:rPr>
          <w:sz w:val="22"/>
          <w:u w:val="single"/>
        </w:rPr>
        <w:t>SOLO GIORNI FERIALI</w:t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sz w:val="22"/>
        </w:rPr>
        <w:t>- libero categorie 13, 16, CP, C</w:t>
      </w:r>
    </w:p>
    <w:p>
      <w:pPr>
        <w:pStyle w:val="TextBodyIndent"/>
        <w:ind w:right="-142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-142" w:hanging="0"/>
        <w:jc w:val="both"/>
        <w:rPr/>
      </w:pPr>
      <w:r>
        <w:rPr>
          <w:b/>
          <w:bCs/>
          <w:sz w:val="22"/>
        </w:rPr>
        <w:t xml:space="preserve">VIA BRUNO BUOZZI </w:t>
      </w:r>
      <w:r>
        <w:rPr>
          <w:sz w:val="22"/>
        </w:rPr>
        <w:t>tratto compreso tra la Piazza della Stazione e la Via N. Machiavelli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b/>
          <w:bCs/>
          <w:sz w:val="22"/>
        </w:rPr>
        <w:t xml:space="preserve">PARCHEGGI  A PAGAMENTO CON PARCOMETRO (all’interno dell’area Z.T.C. fascia “B”) - </w:t>
      </w:r>
      <w:r>
        <w:rPr>
          <w:sz w:val="22"/>
        </w:rPr>
        <w:t xml:space="preserve">orario 08.00 / 20.00 </w:t>
      </w:r>
      <w:r>
        <w:rPr>
          <w:sz w:val="22"/>
          <w:u w:val="single"/>
        </w:rPr>
        <w:t>SOLO GIORNI FERIALI</w:t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sz w:val="22"/>
        </w:rPr>
        <w:t>- libero categorie 13, 18, CP, C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TORELLI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GIOVANNI FRANCESCO PIERI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FRATELLI CASOTTI</w:t>
      </w:r>
    </w:p>
    <w:p>
      <w:pPr>
        <w:pStyle w:val="TextBodyIndent"/>
        <w:ind w:right="-142" w:hanging="0"/>
        <w:jc w:val="both"/>
        <w:rPr/>
      </w:pPr>
      <w:r>
        <w:rPr>
          <w:b/>
          <w:bCs/>
          <w:sz w:val="22"/>
        </w:rPr>
        <w:t xml:space="preserve">VIA ROMA </w:t>
      </w:r>
      <w:r>
        <w:rPr>
          <w:sz w:val="22"/>
        </w:rPr>
        <w:t>tratto compreso tra la Via Pomeria e la Via A. Zarini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FRANCESCO PACCHIANI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ALESSANDRO LAZZERINI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DELLA LIBERAZIONE</w:t>
      </w:r>
    </w:p>
    <w:p>
      <w:pPr>
        <w:pStyle w:val="TextBodyIndent"/>
        <w:ind w:right="-142" w:hanging="0"/>
        <w:jc w:val="both"/>
        <w:rPr/>
      </w:pPr>
      <w:r>
        <w:rPr>
          <w:b/>
          <w:bCs/>
          <w:sz w:val="22"/>
        </w:rPr>
        <w:t xml:space="preserve">VIA FERDINANDO BALDANZI </w:t>
      </w:r>
      <w:r>
        <w:rPr>
          <w:sz w:val="22"/>
        </w:rPr>
        <w:t>tratto compreso tra la Via G. Valentini e la Via del Romito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CARLO LIVI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b/>
          <w:bCs/>
          <w:sz w:val="22"/>
        </w:rPr>
        <w:t xml:space="preserve">PARCHEGGI  A PAGAMENTO CON PARCOMETRO (all’interno dell’area Z.T.C. fascia “B”) - </w:t>
      </w:r>
      <w:r>
        <w:rPr>
          <w:sz w:val="22"/>
        </w:rPr>
        <w:t xml:space="preserve">orario 08.00 / 20.00 </w:t>
      </w:r>
      <w:r>
        <w:rPr>
          <w:sz w:val="22"/>
          <w:u w:val="single"/>
        </w:rPr>
        <w:t>SOLO GIORNI FERIALI</w:t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sz w:val="22"/>
        </w:rPr>
        <w:t>- libero categorie 13, 19, CP, C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TextBodyIndent"/>
        <w:ind w:right="-142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PAOLO DELL’ABBACO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DELLA PREVIDENZA 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FRANCESCO PETRARCA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COMPAGNETTO DA PRATO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LUCCA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LIVORNO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PISA 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-142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</w:p>
    <w:p>
      <w:pPr>
        <w:pStyle w:val="NormaleWeb"/>
        <w:ind w:right="-14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Normal"/>
        <w:tabs>
          <w:tab w:val="clear" w:pos="709"/>
          <w:tab w:val="left" w:pos="3969" w:leader="none"/>
        </w:tabs>
        <w:ind w:right="-14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ato, lì  21.03.2005    </w:t>
        <w:tab/>
        <w:tab/>
        <w:tab/>
        <w:tab/>
        <w:tab/>
        <w:t xml:space="preserve">            </w:t>
        <w:tab/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cm            </w:t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</w:t>
      </w:r>
      <w:r>
        <w:rPr>
          <w:sz w:val="22"/>
          <w:szCs w:val="24"/>
        </w:rPr>
        <w:t>p. IL SINDACO</w:t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ab/>
        <w:t xml:space="preserve">                       IL DIRIGENTE </w:t>
        <w:tab/>
        <w:t xml:space="preserve">                                            (L’Assessore alla Mobilità) </w:t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</w:t>
      </w:r>
      <w:r>
        <w:rPr>
          <w:sz w:val="22"/>
          <w:szCs w:val="24"/>
        </w:rPr>
        <w:t>Ufficio  Traffico                                                        Massimo Carlesi</w:t>
        <w:tab/>
        <w:t xml:space="preserve">     </w:t>
      </w:r>
    </w:p>
    <w:p>
      <w:pPr>
        <w:pStyle w:val="Heading4"/>
        <w:ind w:right="-142" w:hanging="0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Ing. Lorenzo Frasco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418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45:00Z</dcterms:created>
  <dc:creator>Posto di Lavoro</dc:creator>
  <dc:description/>
  <dc:language>en-US</dc:language>
  <cp:lastModifiedBy>BS36</cp:lastModifiedBy>
  <cp:lastPrinted>2005-03-24T18:26:00Z</cp:lastPrinted>
  <dcterms:modified xsi:type="dcterms:W3CDTF">2005-03-24T17:28:00Z</dcterms:modified>
  <cp:revision>9</cp:revision>
  <dc:subject>Fac-simile di lettera</dc:subject>
  <dc:title>Settore Polizia Municipale Servizio Vigilanza sul Territorio</dc:title>
</cp:coreProperties>
</file>