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09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       Prot. n.  </w:t>
      </w:r>
      <w:r>
        <w:rPr>
          <w:b/>
          <w:bCs/>
          <w:sz w:val="48"/>
          <w:szCs w:val="48"/>
        </w:rPr>
        <w:t>68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n. 210 – n. 211 – n. 214 – n. 215 del 18.03.2005;  n. 216  del 19.03.2005;  con i quali venivano comunicati interventi urgenti in alcune vie del territorio comunale causa perdite delle reti idriche, eseguiti dall’ 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0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4 APRILE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PAOLO, 36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CO RONCIONI, 20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I GERANEI, 1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UGLIELMO OBERDAN, 10 - 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MENICO ZIPOLI, 9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19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5:00Z</dcterms:created>
  <dc:creator>Posto di Lavoro</dc:creator>
  <dc:description/>
  <dc:language>en-US</dc:language>
  <cp:lastModifiedBy>bsa9</cp:lastModifiedBy>
  <cp:lastPrinted>2005-03-21T11:35:00Z</cp:lastPrinted>
  <dcterms:modified xsi:type="dcterms:W3CDTF">2005-03-21T10:41:00Z</dcterms:modified>
  <cp:revision>3</cp:revision>
  <dc:subject>Fac-simile di lettera</dc:subject>
  <dc:title>Settore Polizia Municipale Servizio Vigilanza sul Territorio</dc:title>
</cp:coreProperties>
</file>