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603</w:t>
      </w:r>
      <w:r>
        <w:rPr/>
        <w:tab/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</w:rPr>
        <w:t>6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pristino e risanamento pavimentazione della sede stradale di Piazza della Stazione e della viabilità a rotatoria posta all’intersezione tra la Via G. Matteotti, Ponte alla Vittoria e Piazza della Stazione, a causa di avvallamenti pericolosi venutasi a creare in sede stradale,  eseguiti dall’ASM S.p.A.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considerato la ridotta larghezza della sede stradale tale da non consentire durante detti lavori il regolare transito veicolare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3 MARZO 2005, </w:t>
      </w:r>
      <w:r>
        <w:rPr>
          <w:sz w:val="22"/>
        </w:rPr>
        <w:t xml:space="preserve">ed in caso di avverse condizioni meteorologiche il giorno </w:t>
      </w:r>
      <w:r>
        <w:rPr>
          <w:b/>
          <w:bCs/>
          <w:sz w:val="22"/>
        </w:rPr>
        <w:t xml:space="preserve">24 MARZO 2005, 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dalle ore 07.00 fino al termine dei lavori e comunque non oltre le ore 19.00 nei tratti di vie e piazze sotto elencati siano adottati i seguenti provvedimenti temporanei alla viabilità, per consentire</w:t>
      </w:r>
      <w:r>
        <w:rPr>
          <w:sz w:val="22"/>
          <w:szCs w:val="22"/>
        </w:rPr>
        <w:t xml:space="preserve"> l’esecuzione di lavori di ripristino e risanamento pavimentazione della sede stradale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IAZZA DELLA STAZIONE </w:t>
      </w:r>
      <w:r>
        <w:rPr>
          <w:sz w:val="22"/>
          <w:szCs w:val="22"/>
        </w:rPr>
        <w:t xml:space="preserve">sia istituito, per brevi tratti ed a fasi progressive, il divieto di sosta con rimozione forzata ambo lati </w:t>
      </w:r>
      <w:r>
        <w:rPr>
          <w:sz w:val="22"/>
        </w:rPr>
        <w:t>con parziale restringimento della carreggiata apponendo segnaletica di “LIMITE MASSIMO DI VELOCITA’ 30 KM/H” e di STRETTOIA ASIMMETRICA DESTRA e/o SINISTRA”;</w:t>
      </w:r>
    </w:p>
    <w:p>
      <w:pPr>
        <w:pStyle w:val="TextBody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>chiusura al traffico veicolare</w:t>
      </w:r>
      <w:r>
        <w:rPr>
          <w:sz w:val="22"/>
        </w:rPr>
        <w:t xml:space="preserve">, istituendovi segnaletica di DIVIETO DI TRANSITO, della porzione di sede stradale posta nella corsia in uscita dalla rotatoria </w:t>
      </w:r>
      <w:r>
        <w:rPr>
          <w:b/>
          <w:bCs/>
          <w:sz w:val="22"/>
        </w:rPr>
        <w:t xml:space="preserve">PIAZZA DELLA STAZIONE </w:t>
      </w:r>
      <w:r>
        <w:rPr>
          <w:sz w:val="22"/>
        </w:rPr>
        <w:t>e la</w:t>
      </w:r>
      <w:r>
        <w:rPr>
          <w:b/>
          <w:bCs/>
          <w:sz w:val="22"/>
        </w:rPr>
        <w:t xml:space="preserve"> VIA GIACOMO MATTEOTTI  in direzione Piazza della Stazione</w:t>
      </w:r>
      <w:r>
        <w:rPr>
          <w:sz w:val="22"/>
        </w:rPr>
        <w:t>;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  <w:szCs w:val="22"/>
        </w:rPr>
        <w:t xml:space="preserve">VIA GIACOMO MATTEOTTI, </w:t>
      </w:r>
      <w:r>
        <w:rPr>
          <w:sz w:val="22"/>
          <w:szCs w:val="22"/>
        </w:rPr>
        <w:t>tratto compreso tra il civico 67 ed il civico 65 ( compresi gli stalli alla sosta posti al centro della carreggiata) sia istituito il divieto di sosta con rimozione forzata ambo la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urante l’adozione dei provvedimenti di cui sopra, il traffico veicolare con direzione Piazza Stazione sarà deviato in:  Via G. Matteotti  e Piazza della Stazione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Al fine di consentire la suddetta deviazione in </w:t>
      </w:r>
      <w:r>
        <w:rPr>
          <w:b/>
          <w:bCs/>
          <w:sz w:val="22"/>
        </w:rPr>
        <w:t xml:space="preserve">VIA GIACOMO MATTEOTTI, </w:t>
      </w:r>
      <w:r>
        <w:rPr>
          <w:sz w:val="22"/>
        </w:rPr>
        <w:t xml:space="preserve">tratto compreso tra il civico 65 e Piazza della Stazione, sia istituito, limitatamente alla durata di detta deviazione, il DOPPIO SENSO DI CIRCOLAZIONE suddividendo i due sensi di marcia con coni o delineatori flessibili, revocando nel contempo il senso di marcia esistente.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 xml:space="preserve">S.p.A., ditta </w:t>
      </w:r>
      <w:r>
        <w:rPr>
          <w:sz w:val="22"/>
        </w:rPr>
        <w:t>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; apporre gli sbarramenti necessari alla chiusura e la cartellazione di preavviso ed indicante le deviazioni come disposto dall’Ufficio Traffico, nonchè adottare idonei accorgimenti atti a garantire la sicurezza al passaggio dei pedo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i suddetti divieti di transito e di sosta si ritengono esclusi i mezzi necessari all’esecuzione dei lavor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18.03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IL DIRIGENTE </w:t>
        <w:tab/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04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2:00Z</dcterms:created>
  <dc:creator>Posto di Lavoro</dc:creator>
  <dc:description/>
  <dc:language>en-US</dc:language>
  <cp:lastModifiedBy>BS36</cp:lastModifiedBy>
  <cp:lastPrinted>2005-03-14T15:52:00Z</cp:lastPrinted>
  <dcterms:modified xsi:type="dcterms:W3CDTF">2005-03-18T12:22:00Z</dcterms:modified>
  <cp:revision>2</cp:revision>
  <dc:subject>Fac-simile di lettera</dc:subject>
  <dc:title>Settore Polizia Municipale Servizio Vigilanza sul Territorio</dc:title>
</cp:coreProperties>
</file>