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571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64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individuare un’area protetta da destinare a percorsi di allenamento per giovani ciclisti in sicurezza in alcuni giorni della settima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entito la richiesta del Signor Nannini Marcello in qualità di presidente del G.S. Borgonuovo Suprafil tendente ad ottenere l’autorizzazione alla chiusura periodica e temporanea di Via A. Ghisleri tratto compreso tra Via D. Bessi e la Via Veneto per i motiv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per motivi di sicurezza pubblica accogliere la richiesta della suddetta associazione ed adottare provvedimenti temporanei alla viabilità.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entito il parere favorevole dell’Assessorato allo Spor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che dal giorno</w:t>
      </w:r>
      <w:r>
        <w:rPr>
          <w:b/>
          <w:bCs/>
          <w:sz w:val="22"/>
        </w:rPr>
        <w:t xml:space="preserve"> 17 MARZO 2005</w:t>
      </w:r>
      <w:r>
        <w:rPr>
          <w:sz w:val="22"/>
        </w:rPr>
        <w:t xml:space="preserve"> fino al giorno </w:t>
      </w:r>
      <w:r>
        <w:rPr>
          <w:b/>
          <w:bCs/>
          <w:sz w:val="22"/>
        </w:rPr>
        <w:t>31 OTTOBRE 2005</w:t>
      </w:r>
      <w:r>
        <w:rPr>
          <w:sz w:val="22"/>
        </w:rPr>
        <w:t xml:space="preserve">, nei giorni di MARTEDI e GIOVEDI dalle ore 15.00 alle ore 20.00 la </w:t>
      </w:r>
      <w:r>
        <w:rPr>
          <w:b/>
          <w:bCs/>
          <w:sz w:val="22"/>
        </w:rPr>
        <w:t xml:space="preserve">VIA ARCANGELO GHISLERI </w:t>
      </w:r>
      <w:r>
        <w:rPr>
          <w:sz w:val="22"/>
        </w:rPr>
        <w:t>tratto compreso tra Via D. Bessi e Via Veneto sia chiusa al traffico veicolare istituendovi segnaletica di DIVIETO DI TRANSITO per consentire lo svolgimento di allenamenti a giovani ciclis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Durante detta chiusura il traffico veicolare sarà deviato in : Via A. Ghisleri, Via Piemonte, Via Veneto e vicever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G.S. Borgonuovo Suprafil, richiedente dell’autorizzazione,  deve adottare tutti gli accorgimenti necessari per la sicurezza e la fluidità della circolazione, e mantenerli in perfetta efficienza sia di giorno che di notte, secondo quanto previsto dal nuovo C.d.S. D.L. 30.04.1992 n. 285 e dal suo Regolamento di Esecuzione, nonché apporre gli sbarramenti necessari alle chiusure e la cartellazione di preavviso ed indicante le deviazio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4.03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021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7:00Z</dcterms:created>
  <dc:creator>Posto di Lavoro</dc:creator>
  <dc:description/>
  <dc:language>en-US</dc:language>
  <cp:lastModifiedBy>BS36</cp:lastModifiedBy>
  <cp:lastPrinted>2005-03-15T10:20:00Z</cp:lastPrinted>
  <dcterms:modified xsi:type="dcterms:W3CDTF">2005-03-15T09:50:00Z</dcterms:modified>
  <cp:revision>3</cp:revision>
  <dc:subject>Fac-simile di lettera</dc:subject>
  <dc:title>Settore Polizia Municipale Servizio Vigilanza sul Territorio</dc:title>
</cp:coreProperties>
</file>