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557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         Prot. N. </w:t>
      </w:r>
      <w:r>
        <w:rPr>
          <w:b/>
          <w:bCs/>
          <w:sz w:val="48"/>
          <w:szCs w:val="24"/>
        </w:rPr>
        <w:t>6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 mercato straordinario che si svolgerà in Piazza del Mercato Nuovo il giorno 20 Marzo 2005 come richiesto dall’A.N.V.A. (Associazione Nazionale Venditori Ambulanti)  - Confesercenti Prato e Provi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383 del 18.02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0 MARZO 2005</w:t>
      </w:r>
      <w:r>
        <w:rPr>
          <w:sz w:val="22"/>
        </w:rPr>
        <w:t xml:space="preserve"> dalle ore 06.00 fino al termine della manifestazione e comunque non oltre le ore 21.00 allo scopo di consentire lo svolgimento di un mercato straordinario, la </w:t>
      </w:r>
      <w:r>
        <w:rPr>
          <w:b/>
          <w:bCs/>
          <w:sz w:val="22"/>
        </w:rPr>
        <w:t>PIAZZA DEL MERCATO NUOVO</w:t>
      </w:r>
      <w:r>
        <w:rPr>
          <w:sz w:val="22"/>
        </w:rPr>
        <w:t xml:space="preserve">  limitatamente ai n. 2 riquadri posti sulla proiezione tra il civico 19 della suddetta Piazza del Mercato Nuovo ed il Viale G. Galilei compresi  i vialetti di scorrimento perimetrali agli stessi, siano chiusi al traffico veicolare istituendovi segnaletica di DIVIETO DI TRANSITO, disponendovi nel contempo, in tutta l’area il divieto di sosta con rimozione forz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14.03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3:00Z</dcterms:created>
  <dc:creator>Posto di Lavoro</dc:creator>
  <dc:description/>
  <dc:language>en-US</dc:language>
  <cp:lastModifiedBy>bm62</cp:lastModifiedBy>
  <cp:lastPrinted>2005-03-14T15:25:00Z</cp:lastPrinted>
  <dcterms:modified xsi:type="dcterms:W3CDTF">2005-03-14T14:36:00Z</dcterms:modified>
  <cp:revision>4</cp:revision>
  <dc:subject>Fac-simile di lettera</dc:subject>
  <dc:title>Settore Polizia Municipale Servizio Vigilanza sul Territorio</dc:title>
</cp:coreProperties>
</file>