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45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61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150 -  n. 151 –  n. 152 – n. 153 – n. 154 – n. 155 del 09/03/2005;   n. 156 – n. 157 – n. 158 – n. 163 del 10/03/2005;  con i quali venivano comunicati interventi urgenti in alcune vie del territorio comunale causa perdite delle reti idriche,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MARZ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PONTALTO, 1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L POGGIO SECCO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7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23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VALSUGANA, 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10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5:00Z</dcterms:created>
  <dc:creator>Posto di Lavoro</dc:creator>
  <dc:description/>
  <dc:language>en-US</dc:language>
  <cp:lastModifiedBy>BS36</cp:lastModifiedBy>
  <cp:lastPrinted>2005-03-11T10:25:00Z</cp:lastPrinted>
  <dcterms:modified xsi:type="dcterms:W3CDTF">2005-03-11T09:29:00Z</dcterms:modified>
  <cp:revision>3</cp:revision>
  <dc:subject>Fac-simile di lettera</dc:subject>
  <dc:title>Settore Polizia Municipale Servizio Vigilanza sul Territorio</dc:title>
</cp:coreProperties>
</file>