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501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Prot. n. </w:t>
      </w:r>
      <w:r>
        <w:rPr>
          <w:b/>
          <w:bCs/>
          <w:sz w:val="48"/>
          <w:szCs w:val="48"/>
        </w:rPr>
        <w:t>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Allo scopo di disciplinare la circolazione veicolare nell’area a parcheggio pubblico posta a margine della Via del Purgatorio tra il civico 90/A ed il civico 90/C con accesso ed uscita sulla stessa Via del Purgatorio, area di nuova costruzione e pertanto priva di segnaletica stradale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opportuno, nel procedere all’apertura di detta area di parcheggio, adottare provvedimenti permanenti alla viabilità istituendo l’idonea segnaletica strad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/>
        <w:t xml:space="preserve">che dal giorno </w:t>
      </w:r>
      <w:r>
        <w:rPr>
          <w:b/>
          <w:bCs/>
        </w:rPr>
        <w:t>08 MARZO 2005</w:t>
      </w:r>
      <w:r>
        <w:rPr/>
        <w:t xml:space="preserve"> l’area destinata a parcheggio pubblico posta a margine della </w:t>
      </w:r>
      <w:r>
        <w:rPr>
          <w:b/>
          <w:bCs/>
        </w:rPr>
        <w:t>VIA DEL</w:t>
      </w:r>
      <w:r>
        <w:rPr/>
        <w:t xml:space="preserve"> </w:t>
      </w:r>
      <w:r>
        <w:rPr>
          <w:b/>
          <w:bCs/>
        </w:rPr>
        <w:t>PURGATORIO</w:t>
      </w:r>
      <w:r>
        <w:rPr/>
        <w:t xml:space="preserve"> tra il civico 90/A ed il civico 90/C con accesso ed uscita sulla stessa Via del Purgatorio</w:t>
      </w:r>
      <w:r>
        <w:rPr>
          <w:b/>
          <w:bCs/>
        </w:rPr>
        <w:t xml:space="preserve">, </w:t>
      </w:r>
      <w:r>
        <w:rPr/>
        <w:t xml:space="preserve">sia aperta al traffico veicolare istituendo, all’interno di detto piazzale, il doppio senso di circolazione, segnaletica di “PARCHEGGIO AUTO (autovetture)” e “FERMARSI E DARE PRECEDENZA STOP” per i veicoli in uscita sulla stessa Via del Purgatorio. 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TextBody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4"/>
        <w:rPr/>
      </w:pPr>
      <w:r>
        <w:rPr/>
        <w:t>Prato, lì  07.03.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/cm</w:t>
        <w:tab/>
        <w:tab/>
        <w:tab/>
        <w:tab/>
        <w:tab/>
        <w:tab/>
        <w:tab/>
        <w:tab/>
        <w:t xml:space="preserve">            </w:t>
        <w:tab/>
        <w:t>p. I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IL DIRIGENTE </w:t>
        <w:tab/>
        <w:t xml:space="preserve">                                     (L’Assessore alla Mobilità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Ufficio  Traffico                                                        Massimo Carlesi</w:t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Ing. Lorenzo Frasconi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247" w:footer="680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35:00Z</dcterms:created>
  <dc:creator>Posto di Lavoro</dc:creator>
  <dc:description/>
  <dc:language>en-US</dc:language>
  <cp:lastModifiedBy>BS36</cp:lastModifiedBy>
  <cp:lastPrinted>2005-03-23T14:35:00Z</cp:lastPrinted>
  <dcterms:modified xsi:type="dcterms:W3CDTF">2005-03-23T13:39:00Z</dcterms:modified>
  <cp:revision>3</cp:revision>
  <dc:subject>Fac-simile di lettera</dc:subject>
  <dc:title>Settore Polizia Municipale Servizio Vigilanza sul Territorio</dc:title>
</cp:coreProperties>
</file>