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49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4"/>
          <w:szCs w:val="44"/>
        </w:rPr>
        <w:t>564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Galcianese civico 64,nell’ambito dei lavori di ristrutturazione edilizia di cui alla Denuncia Inizio Attività Edilizia n.21656/04 P.G.del 08.04.2004,intestata alla Sig .Giuseppe Cocciardi ,ed eseguiti dall’Impresa Edile “Vinci Andre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MARZ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7 LUGLIO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ALCIANESE </w:t>
      </w:r>
      <w:r>
        <w:rPr>
          <w:sz w:val="22"/>
          <w:szCs w:val="22"/>
        </w:rPr>
        <w:t>civico 64, sia chiuso al transito pedonale il tratto di marciapiede per una lunghezza di circa ml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divieto di sosta con rimozione forzata ambo lati, con parziale restringimento della carreggiata, per consentire l’installazione di un ponteggio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7:00Z</dcterms:created>
  <dc:creator>Posto di Lavoro</dc:creator>
  <dc:description/>
  <dc:language>en-US</dc:language>
  <cp:lastModifiedBy>bm62</cp:lastModifiedBy>
  <cp:lastPrinted>2005-03-07T09:58:00Z</cp:lastPrinted>
  <dcterms:modified xsi:type="dcterms:W3CDTF">2005-03-07T09:03:00Z</dcterms:modified>
  <cp:revision>3</cp:revision>
  <dc:subject>Fac-simile di lettera</dc:subject>
  <dc:title>Settore Polizia Municipale Servizio Vigilanza sul Territorio</dc:title>
</cp:coreProperties>
</file>