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rdinanza n.</w:t>
      </w:r>
      <w:r>
        <w:rPr>
          <w:b/>
          <w:bCs/>
          <w:sz w:val="48"/>
          <w:szCs w:val="24"/>
        </w:rPr>
        <w:t>479</w:t>
      </w:r>
      <w:r>
        <w:rPr>
          <w:sz w:val="48"/>
          <w:szCs w:val="24"/>
        </w:rPr>
        <w:tab/>
      </w:r>
      <w:r>
        <w:rPr>
          <w:szCs w:val="24"/>
        </w:rPr>
        <w:tab/>
        <w:tab/>
        <w:tab/>
        <w:t xml:space="preserve">                                                                   Prot. n.</w:t>
      </w:r>
      <w:r>
        <w:rPr>
          <w:b/>
          <w:bCs/>
          <w:sz w:val="48"/>
          <w:szCs w:val="24"/>
        </w:rPr>
        <w:t>548</w:t>
      </w:r>
      <w:r>
        <w:rPr>
          <w:sz w:val="48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istallazione di un ponteggio e cantiere per deposito di materiale edile in  Via F. Tacca civico 1, nell’ambito dei lavori di cui alla Denuncia di Inizio Attività Edilizia n. 6003/05 P.G.del 27.01.2005 intestata al Sig. Ravasio Giorgio, ed eseguiti dall’Impresa Edil C.F.G. dei F.lli Manganello s.n.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  Servizio “Centro Stor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14 MARZO 2005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14 APRILE 2005,</w:t>
      </w:r>
      <w:r>
        <w:rPr>
          <w:szCs w:val="24"/>
        </w:rPr>
        <w:t xml:space="preserve">  nelle sotto elencate vie sia istituito il divieto di sosta con rimozione forzata ambo lati, con parziale restringimento della carreggiata , per consentire l’istallazione di un ponteggio e cantiere per deposito materiale edile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A FERDINANDO TACCA civico 1, per una lunghezza di circa ml.20.00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A FRA’BARTOLOMEO prospiciente il civico 77, per una lunghezza di circa ml. 05.00  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03.03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gl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12:00Z</dcterms:created>
  <dc:creator>Posto di Lavoro</dc:creator>
  <dc:description/>
  <dc:language>en-US</dc:language>
  <cp:lastModifiedBy>bm62</cp:lastModifiedBy>
  <cp:lastPrinted>2005-01-27T15:28:00Z</cp:lastPrinted>
  <dcterms:modified xsi:type="dcterms:W3CDTF">2005-03-03T12:12:00Z</dcterms:modified>
  <cp:revision>2</cp:revision>
  <dc:subject>Fac-simile di lettera</dc:subject>
  <dc:title>Settore Polizia Municipale Servizio Vigilanza sul Territorio</dc:title>
</cp:coreProperties>
</file>