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478</w:t>
      </w:r>
      <w:r>
        <w:rPr>
          <w:sz w:val="22"/>
        </w:rPr>
        <w:tab/>
        <w:tab/>
      </w: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Prot. n. </w:t>
      </w:r>
      <w:r>
        <w:rPr>
          <w:b/>
          <w:bCs/>
          <w:sz w:val="48"/>
        </w:rPr>
        <w:t>547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accesso e l’uscita all’interno al plesso scolastico elementare di “Pizzidimonte” di un mezzo “EcoBus” occorrente per lo svolgimento di iniziative di sensibilizzazione e svolgimento di sessioni didattiche a tema ambientale denominata “Rifiuti ed Acqua” organizzata dalla A.S.M. s.p.a.  in collaborazione con il Comune di Prato, che si svolgerà il giorno 09 Marzo 2005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e consentire  manovre di accesso ed uscita del suddetto mezzo adibito allo svolgimento di detta manifestazione, accogliere la richiesta degli organizzat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9 MARZO 2005 </w:t>
      </w:r>
      <w:r>
        <w:rPr>
          <w:sz w:val="22"/>
        </w:rPr>
        <w:t xml:space="preserve">dalle ore 08.00 fino al termine della manifestazione e  comunque non oltre le ore 14.00, in </w:t>
      </w:r>
      <w:r>
        <w:rPr>
          <w:b/>
          <w:bCs/>
          <w:sz w:val="22"/>
        </w:rPr>
        <w:t xml:space="preserve">VIA MUGELLESE, </w:t>
      </w:r>
      <w:r>
        <w:rPr>
          <w:sz w:val="22"/>
        </w:rPr>
        <w:t xml:space="preserve">lungo tutto il tratto prospiciente il plesso scolastico elementare di “Pizzidimonte”  ubicato al civico 58,  sia istituito il  divieto di sosta con rimozione forzata ambo lati, per consentire l’accesso e l’uscita di un mezzo “EcoBus” occorrente per lo svolgimento di iniziative di sensibilizzazione e svolgimento di sessioni didattiche a tema ambientale.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Heading5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 03.03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         IL DIRIGENTE </w:t>
        <w:tab/>
        <w:tab/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5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13:00Z</dcterms:created>
  <dc:creator>Posto di Lavoro</dc:creator>
  <dc:description/>
  <dc:language>en-US</dc:language>
  <cp:lastModifiedBy>BS36</cp:lastModifiedBy>
  <cp:lastPrinted>2005-03-03T13:13:00Z</cp:lastPrinted>
  <dcterms:modified xsi:type="dcterms:W3CDTF">2005-03-03T12:34:00Z</dcterms:modified>
  <cp:revision>3</cp:revision>
  <dc:subject>Fac-simile di lettera</dc:subject>
  <dc:title>Settore Polizia Municipale Servizio Vigilanza sul Territorio</dc:title>
</cp:coreProperties>
</file>