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9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  <w:szCs w:val="48"/>
        </w:rPr>
        <w:t>45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in Via Bologna civici 314-316 , occorrente per lavori di completamento e realizzazione parcheggio di cui alla Denuncia di Inizio Attività n. 22827/04 P.G. del 15.04.04, richiesti ed  eseguiti dall’Impresa “Edil Cacciato srl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MARZ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1 MAGGIO 2005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BOLOGNA</w:t>
      </w:r>
      <w:r>
        <w:rPr>
          <w:sz w:val="22"/>
          <w:szCs w:val="22"/>
        </w:rPr>
        <w:t xml:space="preserve"> prospiciente i civici 314-31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ml 6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 lati,  per consentire l’installazione di un cantiere occorrente per l’esecuzione di lavori di realizzazione parcheggi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Edil Cacciato srl 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</w:t>
        <w:tab/>
        <w:t xml:space="preserve">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9:00Z</dcterms:created>
  <dc:creator>Posto di Lavoro</dc:creator>
  <dc:description/>
  <dc:language>en-US</dc:language>
  <cp:lastModifiedBy>bm62</cp:lastModifiedBy>
  <cp:lastPrinted>2005-02-21T13:39:00Z</cp:lastPrinted>
  <dcterms:modified xsi:type="dcterms:W3CDTF">2005-02-21T12:42:00Z</dcterms:modified>
  <cp:revision>3</cp:revision>
  <dc:subject>Fac-simile di lettera</dc:subject>
  <dc:title>Settore Polizia Municipale Servizio Vigilanza sul Territorio</dc:title>
</cp:coreProperties>
</file>