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5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48"/>
        </w:rPr>
        <w:t>403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e cantiere per deposito materiale edile in Via del Porcellatico  civici 12-14-16, occorrente per lavori di ristrutturazione edilizia di cui alla Denuncia di Inizio Attività Edilizia n. 3052/03 P.G. del 16.01.2003, intestata al  Signor Galloni Gian Pietro, ed eseguiti dall’Impresa “Melani Luigi snc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1 FEBBR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APRILE 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EL PORCELATICO </w:t>
      </w:r>
      <w:r>
        <w:rPr>
          <w:sz w:val="22"/>
          <w:szCs w:val="22"/>
        </w:rPr>
        <w:t>prospiciente i civici 12-14-16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 ambo lati, con parziale restringimento della carreggiata,  per consentire l’istallazione di un ponteggio e cantiere  per deposito materiale edile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“Melani Luigi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4.02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49:00Z</dcterms:created>
  <dc:creator>Posto di Lavoro</dc:creator>
  <dc:description/>
  <dc:language>en-US</dc:language>
  <cp:lastModifiedBy>bm62</cp:lastModifiedBy>
  <cp:lastPrinted>2005-02-15T08:51:00Z</cp:lastPrinted>
  <dcterms:modified xsi:type="dcterms:W3CDTF">2005-02-15T08:14:00Z</dcterms:modified>
  <cp:revision>3</cp:revision>
  <dc:subject>Fac-simile di lettera</dc:subject>
  <dc:title>Settore Polizia Municipale Servizio Vigilanza sul Territorio</dc:title>
</cp:coreProperties>
</file>