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51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70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istemazione area a parcheggio pubblico adiacente la Nuova Scuola Materna Via E. Toti , nell’ambito dei lavori di cui alla D.G.M. n.760 del 23.11.2004, richiesti ed eseguiti dalla ditta S.I.C.E  srl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8 DICEMBR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0 DIC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ENRICO TOTI </w:t>
      </w:r>
      <w:r>
        <w:rPr>
          <w:sz w:val="22"/>
          <w:szCs w:val="22"/>
        </w:rPr>
        <w:t xml:space="preserve"> in tutta l’area a parcheggio pubblico posta in angolo con Via Liliana Rossi, sia istituito il  divieto di sosta con rimozione forzata , per consentire l’esecuzione di lavori di scavi, taglio arbusti ed esecuzione segnaletica, per l’apertura della Nuova Scuola Materna Via E. Toti. 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S.I.C.E srl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1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0:00Z</dcterms:created>
  <dc:creator>Posto di Lavoro</dc:creator>
  <dc:description/>
  <dc:language>en-US</dc:language>
  <cp:lastModifiedBy>bm25</cp:lastModifiedBy>
  <cp:lastPrinted>2005-12-21T13:09:00Z</cp:lastPrinted>
  <dcterms:modified xsi:type="dcterms:W3CDTF">2005-12-21T12:12:00Z</dcterms:modified>
  <cp:revision>5</cp:revision>
  <dc:subject>Fac-simile di lettera</dc:subject>
  <dc:title>Settore Polizia Municipale Servizio Vigilanza sul Territorio</dc:title>
</cp:coreProperties>
</file>