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3412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            Prot. n.  </w:t>
      </w:r>
      <w:r>
        <w:rPr>
          <w:b/>
          <w:bCs/>
          <w:sz w:val="48"/>
          <w:szCs w:val="48"/>
        </w:rPr>
        <w:t>3602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disciplinare il traffico veicolare e la sosta in Via Muzio Clementi in prossimità dell’intersezione con la Via dell’Alberaccio, per favorire il transito e le manovre di svolta degli autocompattatori ASM,  adibiti al servizio di raccolta dei rifiuti urbani.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pertanto opportuno, visto le comunicazioni dell’A.S.M. s.p.a. circa la difficoltà di manovra incontrata in tale area dai loro mezzi aziendali di raccolta, per motivi di sicurezza e di pubblica incolumità, adottare provvedimenti permanenti  alla viabilità mediante la collocazione di dissuasori alla sosta della specie “manufatti in cemento-granito”, autorizzando inoltre l’istituzione di idonea segnaletica stradale per impedire eventuali soste di veicoli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entito il parere favorevole dell’Area Opere Pubbliche ed Ambiente – “Ufficio Traffico”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WWBodyText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 xml:space="preserve">13 DICEMBRE 2005 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>VIA MUZIO CLEMENTI</w:t>
      </w:r>
      <w:r>
        <w:rPr>
          <w:sz w:val="22"/>
          <w:szCs w:val="22"/>
        </w:rPr>
        <w:t>, nel tratto compreso tra il civico 46 e la Via dell’Alberaccio, siano collocati, su entrambi i lati della sede stradale, dissuasori alla sosta della specie “manufatti in cemento-granito” opportunamente individuati e segnalati con apposita e conforme segnaletica stradale disponendovi nel contempo in detti tratti il divieto di fermata, per disciplinare la fluidità della circolazione veicolare e la sosta, nonché garantire il passaggio dei pedoni in condizioni di sicurezza.</w:t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’A.S.M s.p.a.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odyText2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rato, lì  09.12.20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/cm</w:t>
        <w:tab/>
        <w:tab/>
        <w:tab/>
        <w:tab/>
        <w:tab/>
        <w:tab/>
        <w:t xml:space="preserve">                                               p. IL SINDA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IL DIRIGENTE </w:t>
        <w:tab/>
        <w:t xml:space="preserve">                                      (L’Assessore alla Mobilità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Ufficio Traffico                                                         Enrico Giardi</w:t>
      </w:r>
      <w:r>
        <w:rPr>
          <w:i/>
          <w:iCs/>
          <w:sz w:val="22"/>
          <w:szCs w:val="22"/>
        </w:rPr>
        <w:tab/>
      </w: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24" w:top="1304" w:footer="624" w:bottom="96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2:43:00Z</dcterms:created>
  <dc:creator>Posto di Lavoro</dc:creator>
  <dc:description/>
  <dc:language>en-US</dc:language>
  <cp:lastModifiedBy>BS36</cp:lastModifiedBy>
  <cp:lastPrinted>2005-12-09T13:47:00Z</cp:lastPrinted>
  <dcterms:modified xsi:type="dcterms:W3CDTF">2005-12-09T12:49:00Z</dcterms:modified>
  <cp:revision>3</cp:revision>
  <dc:subject>Fac-simile di lettera</dc:subject>
  <dc:title>Settore Polizia Municipale Servizio Vigilanza sul Territorio</dc:title>
</cp:coreProperties>
</file>