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408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  <w:szCs w:val="48"/>
        </w:rPr>
        <w:t>35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“Recupero complesso edilizio per n.18 alloggi E.R.P.” in Via di Gello  angolo Via del Purgatorio,  di cui alla D.G.M.n.46/2004,  eseguiti dalla ditta CO.GE.DI. srl 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WWBodyText21"/>
        <w:rPr/>
      </w:pPr>
      <w:r>
        <w:rPr/>
        <w:t xml:space="preserve">Ritenuto opportuno, per motivi di sicurezza pubblica, degli addetti alle operazioni e lo stazionamento dei mezzi atti all’esecuzione dei suddetti lavori, accogliere la richiesta della ditta esecutrice dei lavori  ed adottare provvedimenti temporanei alla viabilità.     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5 DICEMBRE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31 DICEMBRE 2006 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 xml:space="preserve">VIA DI GELLO  </w:t>
      </w:r>
      <w:r>
        <w:rPr>
          <w:sz w:val="22"/>
          <w:szCs w:val="22"/>
        </w:rPr>
        <w:t>tratto compreso tra Via del Purgatorio e Via del Fiordaliso,  sia istituito il divieto di sosta con rimozione forzata ambo lati , per consentire l’installazione del cantiere edile per i lavori  di recupero complesso edilizio per nuovi alloggi. 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9.12.2005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msp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IL DIRIGENTE </w:t>
        <w:tab/>
        <w:tab/>
        <w:t xml:space="preserve">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3 - 59100 - PRATO - Tel. 0574/616678 - FAX 0574/61.56.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ind w:lef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44:00Z</dcterms:created>
  <dc:creator>Posto di Lavoro</dc:creator>
  <dc:description/>
  <dc:language>en-US</dc:language>
  <cp:lastModifiedBy>bm25</cp:lastModifiedBy>
  <cp:lastPrinted>2005-12-09T12:06:00Z</cp:lastPrinted>
  <dcterms:modified xsi:type="dcterms:W3CDTF">2005-12-09T11:07:00Z</dcterms:modified>
  <cp:revision>4</cp:revision>
  <dc:subject>Fac-simile di lettera</dc:subject>
  <dc:title>Settore Polizia Municipale Servizio Vigilanza sul Territorio</dc:title>
</cp:coreProperties>
</file>