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405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Prot. n. </w:t>
      </w:r>
      <w:r>
        <w:rPr>
          <w:b/>
          <w:bCs/>
          <w:sz w:val="48"/>
          <w:szCs w:val="48"/>
        </w:rPr>
        <w:t>35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accesso a cantiere edile in Via F. Corridoni presso la Scuola Media “ Lippi”,  nell’ambito dei lavori di sostituzione copertura biblioteca comunale “Corridoni”di cui alla Determinazione n.388 del 15.11.2005, eseguiti dalla Ditta “C.C.R. snc di Crescione Francesco e Salvatore”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WWBodyText21"/>
        <w:rPr/>
      </w:pPr>
      <w:r>
        <w:rPr/>
        <w:t xml:space="preserve">Ritenuto opportuno, per motivi di sicurezza pubblica, degli addetti alle operazioni e lo stazionamento dei mezzi atti all’esecuzione dei suddetti lavori, accogliere la richiesta della ditta esecutrice dei lavori  ed adottare provvedimenti temporanei alla viabilità.     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5 DICEMBRE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15 MARZO 2006,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FILIPPO CORRIDONI  </w:t>
      </w:r>
      <w:r>
        <w:rPr>
          <w:sz w:val="22"/>
          <w:szCs w:val="22"/>
        </w:rPr>
        <w:t>tratto prospiciente il giardino della Biblioteca Comunale “Corridoni”, e per una lunghezza di circa ml. 20.00, sia istituito il divieto di sosta con rimozione forzata ambo lati , per consentire l’accesso al cantiere edile presso la Scuola Media Comunale “Lippi”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9.12.2005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msp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IL DIRIGENTE </w:t>
        <w:tab/>
        <w:tab/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3 - 59100 - PRATO - Tel. 0574/616678 - FAX 0574/61.56.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ind w:lef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53:00Z</dcterms:created>
  <dc:creator>Posto di Lavoro</dc:creator>
  <dc:description/>
  <dc:language>en-US</dc:language>
  <cp:lastModifiedBy>bm25</cp:lastModifiedBy>
  <cp:lastPrinted>2005-12-09T10:20:00Z</cp:lastPrinted>
  <dcterms:modified xsi:type="dcterms:W3CDTF">2005-12-09T09:21:00Z</dcterms:modified>
  <cp:revision>4</cp:revision>
  <dc:subject>Fac-simile di lettera</dc:subject>
  <dc:title>Settore Polizia Municipale Servizio Vigilanza sul Territorio</dc:title>
</cp:coreProperties>
</file>