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364</w:t>
      </w:r>
      <w:r>
        <w:rPr/>
        <w:tab/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8"/>
          <w:szCs w:val="48"/>
        </w:rPr>
        <w:t>3554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49 del 22.12.2003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3060 del 02.12.2004</w:t>
      </w:r>
      <w:r>
        <w:rPr>
          <w:sz w:val="20"/>
          <w:szCs w:val="20"/>
        </w:rPr>
        <w:t xml:space="preserve">  con la quale veniva istituito il divieto di sosta in una porzione di  </w:t>
      </w:r>
      <w:r>
        <w:rPr>
          <w:b/>
          <w:bCs/>
          <w:sz w:val="20"/>
          <w:szCs w:val="20"/>
        </w:rPr>
        <w:t>Piazza S. Francesco</w:t>
      </w:r>
      <w:r>
        <w:rPr>
          <w:sz w:val="20"/>
          <w:szCs w:val="20"/>
        </w:rPr>
        <w:t xml:space="preserve"> compresa tra il civico 3 ed il civico 16, per consentire l’istallazione di un ponteggio e di un cantiere deposito materiale edile occorrente per lavori di ristrutturazione edilizia ad immobile ivi posto di cui alla Concessione Edilizia P.G. n. 054933 del 09.07.1998 e della Denuncia di Inizio Attività n. 56937 del 13.09.2004  e con variante n. 62629 del 06.10.2005 eseguiti dall’Impresa Giulio Mencarelli Costruzioni Edi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in considerazione dei nuovi lavori da effettuare, detti lavori non potranno essere ultimati entro la data stabilita del 07 Dicem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 Ordinanza n. 2649 del 22.12.2003 </w:t>
      </w:r>
      <w:r>
        <w:rPr/>
        <w:t>già prorogata con</w:t>
      </w:r>
      <w:r>
        <w:rPr>
          <w:b/>
          <w:bCs/>
        </w:rPr>
        <w:t xml:space="preserve"> Ordinanza n. 3060 del 02.12.2004</w:t>
      </w:r>
      <w:r>
        <w:rPr/>
        <w:t xml:space="preserve">  , sia prorogata fino termine dei lavori e comunque non oltre il giorno </w:t>
      </w:r>
      <w:r>
        <w:rPr>
          <w:b/>
          <w:bCs/>
        </w:rPr>
        <w:t>07 DICEMBRE 2006</w:t>
      </w:r>
      <w:r>
        <w:rPr/>
        <w:t xml:space="preserve">  fermo restando tutti gli obblighi, i divieti e le prescrizioni menzionati nella medesima, per consentire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iulio Mencarelli Costruzioni Edi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5.12.2005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IL DIRIGENTE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64" w:footer="51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7:00Z</dcterms:created>
  <dc:creator>Posto di Lavoro</dc:creator>
  <dc:description/>
  <dc:language>en-US</dc:language>
  <cp:lastModifiedBy>BS36</cp:lastModifiedBy>
  <cp:lastPrinted>2005-12-05T12:37:00Z</cp:lastPrinted>
  <dcterms:modified xsi:type="dcterms:W3CDTF">2005-12-05T11:49:00Z</dcterms:modified>
  <cp:revision>3</cp:revision>
  <dc:subject>Fac-simile di lettera</dc:subject>
  <dc:title>Settore Polizia Municipale Servizio Vigilanza sul Territorio</dc:title>
</cp:coreProperties>
</file>