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3345</w:t>
      </w:r>
      <w:r>
        <w:rPr/>
        <w:tab/>
        <w:tab/>
        <w:tab/>
        <w:t xml:space="preserve">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535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/>
      </w:pPr>
      <w:r>
        <w:rPr/>
        <w:t>IL DIRIGENTE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Visto la Legge 30.03.1971 n. 118 in materia di barriere architettoniche e trasporti pubblici, a favore di mutilati ed invalidi civili.   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il D.P.R. 27.04.1978 n. 384 con il quale è stato approvato il regolamento per l’esecuzione e l’attuazione delle disposizioni contenute nella predetta Legge n. 118/71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il D.M. 08.06.1979 che approva il contrassegno da rilasciare dai Comuni agli aventi diritto in applicazione delle norme del D.P.R. n. 384/78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la Circolare del Ministero dei Trasporti Pubblici del 07.03.1980 n. 310 per la quale le Amministrazioni Comunali sono tenute a predisporre ogni possibile provvedimento ed accorgimento al fine di consentire e facilitare l’uso dei veicoli privati ai detentori dello speciale contrassegno di cui all’articolo 6 del citato D.P.R. n. 384/78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Visto la Circolare del Ministero dei Lavori Pubblici del 28.06.1979 n. 1270 avente per oggetto la circolazione e la sosta dei veicoli di invalidi.   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 , 7  e 188 del nuovo C.d.S. D.LGS. 30.04.1992 n. 285 e del suo Regolamento di Esecuzione.</w:t>
      </w:r>
    </w:p>
    <w:p>
      <w:pPr>
        <w:pStyle w:val="Heading3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49 e 381 del D.LGS. n. 495/92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Visto gli artt. 11 e 12 del D.P.R. 503/96</w:t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left="-284" w:righ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5 DICEMBRE 2005</w:t>
      </w:r>
      <w:r>
        <w:rPr>
          <w:sz w:val="22"/>
          <w:szCs w:val="22"/>
        </w:rPr>
        <w:t xml:space="preserve"> in alcune strade del Distretto Ovest, siano riservati appositi spazi da adibire alla sosta di veicoli muniti dello speciale contrassegno “Invalido” di cui al D.M/1979 nonché del contrassegno di cui all’Ordinanza Sindacale n. 10 del 21.01.1987 asserviti al trasporto dei titolari del contrassegno stesso, nei sotto elencati tratti di vie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ANTONIO VIVALDI </w:t>
      </w:r>
      <w:r>
        <w:rPr>
          <w:sz w:val="22"/>
          <w:szCs w:val="22"/>
        </w:rPr>
        <w:t>civico 6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GIUSEPPE BECHERINI </w:t>
      </w:r>
      <w:r>
        <w:rPr>
          <w:sz w:val="22"/>
          <w:szCs w:val="22"/>
        </w:rPr>
        <w:t>civico 168  - Riservato Permesso n.3288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GIUSEPPE BECHERINI </w:t>
      </w:r>
      <w:r>
        <w:rPr>
          <w:sz w:val="22"/>
          <w:szCs w:val="22"/>
        </w:rPr>
        <w:t>civico 166  - Riservato Permesso n.1166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GIUSEPPE BECHERINI </w:t>
      </w:r>
      <w:r>
        <w:rPr>
          <w:sz w:val="22"/>
          <w:szCs w:val="22"/>
        </w:rPr>
        <w:t>civico 164  - Riservato Permesso n.2517</w:t>
      </w:r>
    </w:p>
    <w:p>
      <w:pPr>
        <w:pStyle w:val="WWBodyText2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2 posti invalidi  in VIA UMBERTO GIORDANO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BLIGNY </w:t>
      </w:r>
      <w:r>
        <w:rPr>
          <w:sz w:val="22"/>
          <w:szCs w:val="22"/>
        </w:rPr>
        <w:t xml:space="preserve">civico 122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FRANCESCO FERRUCCI </w:t>
      </w:r>
      <w:r>
        <w:rPr>
          <w:sz w:val="22"/>
          <w:szCs w:val="22"/>
        </w:rPr>
        <w:t>civico 329/I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ALDO CAPITINI </w:t>
      </w:r>
      <w:r>
        <w:rPr>
          <w:sz w:val="22"/>
          <w:szCs w:val="22"/>
        </w:rPr>
        <w:t xml:space="preserve">civico 22/24/26 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CLEMENZA NINCI </w:t>
      </w:r>
      <w:r>
        <w:rPr>
          <w:sz w:val="22"/>
          <w:szCs w:val="22"/>
        </w:rPr>
        <w:t>civico 3/A  - Riservato Permesso n.4504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CLEMENZA NINCI </w:t>
      </w:r>
      <w:r>
        <w:rPr>
          <w:sz w:val="22"/>
          <w:szCs w:val="22"/>
        </w:rPr>
        <w:t>civico 23  - Riservato Permesso n.2328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LUCIANO MANARA </w:t>
      </w:r>
      <w:r>
        <w:rPr>
          <w:sz w:val="22"/>
          <w:szCs w:val="22"/>
        </w:rPr>
        <w:t>civico 8/A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PISTOIESE  </w:t>
      </w:r>
      <w:r>
        <w:rPr>
          <w:sz w:val="22"/>
          <w:szCs w:val="22"/>
        </w:rPr>
        <w:t xml:space="preserve">civico 211 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PIETRO MASCAGNI </w:t>
      </w:r>
      <w:r>
        <w:rPr>
          <w:sz w:val="22"/>
          <w:szCs w:val="22"/>
        </w:rPr>
        <w:t xml:space="preserve">civico 64 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FIRENZE 110/M </w:t>
      </w:r>
      <w:r>
        <w:rPr>
          <w:sz w:val="22"/>
          <w:szCs w:val="22"/>
        </w:rPr>
        <w:t>civico 3/A  - Riservato Permesso n.4510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MUZIO CLEMENTI  </w:t>
      </w:r>
      <w:r>
        <w:rPr>
          <w:sz w:val="22"/>
          <w:szCs w:val="22"/>
        </w:rPr>
        <w:t>civico 20  - Riservato Permesso n.2054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FOSSE ARDEATINE </w:t>
      </w:r>
      <w:r>
        <w:rPr>
          <w:sz w:val="22"/>
          <w:szCs w:val="22"/>
        </w:rPr>
        <w:t>civico 26  - Riservato Permesso n.3953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SEBASTIANO CABOTO </w:t>
      </w:r>
      <w:r>
        <w:rPr>
          <w:sz w:val="22"/>
          <w:szCs w:val="22"/>
        </w:rPr>
        <w:t xml:space="preserve">civico 4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TOMMASO ALBINONI </w:t>
      </w:r>
      <w:r>
        <w:rPr>
          <w:sz w:val="22"/>
          <w:szCs w:val="22"/>
        </w:rPr>
        <w:t>civico 7  - Riservato Permesso n.45251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posto invalidi  in VIA PIETRO THOUAR </w:t>
      </w:r>
      <w:r>
        <w:rPr>
          <w:sz w:val="22"/>
          <w:szCs w:val="22"/>
        </w:rPr>
        <w:t>civico 46  - Riservato Permesso n.4244</w:t>
      </w:r>
    </w:p>
    <w:p>
      <w:pPr>
        <w:pStyle w:val="WWBodyText2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2.12.2005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 xml:space="preserve">                   </w:t>
        <w:tab/>
        <w:tab/>
        <w:t xml:space="preserve">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IL DIRIGENTE </w:t>
        <w:tab/>
        <w:t xml:space="preserve">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8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>
        <w:trHeight w:val="1134" w:hRule="atLeast"/>
      </w:trPr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48:00Z</dcterms:created>
  <dc:creator>Posto di Lavoro</dc:creator>
  <dc:description/>
  <dc:language>en-US</dc:language>
  <cp:lastModifiedBy>bm25</cp:lastModifiedBy>
  <cp:lastPrinted>2005-12-05T10:44:00Z</cp:lastPrinted>
  <dcterms:modified xsi:type="dcterms:W3CDTF">2005-12-05T09:44:00Z</dcterms:modified>
  <cp:revision>13</cp:revision>
  <dc:subject>Fac-simile di lettera</dc:subject>
  <dc:title>Settore Polizia Municipale Servizio Vigilanza sul Territorio</dc:title>
</cp:coreProperties>
</file>