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329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Prot. n.  </w:t>
      </w:r>
      <w:r>
        <w:rPr>
          <w:b/>
          <w:bCs/>
          <w:sz w:val="48"/>
          <w:szCs w:val="22"/>
        </w:rPr>
        <w:t>367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ripristino e risanamento pavimentazione in sede stradale e la sistemazione di giunti di dilatazione nel tratto di Viale Nam Dinh carreggiata con scorrimento veicolare in direzione nord in sovrappasso sulla Via Pistroiese e la linea ferroviaria Prato- Pistoia, a causa di avvallamenti pericolosi venutasi a creare in sede stradal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dei lavori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/>
      </w:pPr>
      <w:r>
        <w:rPr/>
        <w:t xml:space="preserve">che dal  giorno </w:t>
      </w:r>
      <w:r>
        <w:rPr>
          <w:b/>
          <w:bCs/>
        </w:rPr>
        <w:t xml:space="preserve">15 FEBBRAIO 2005 </w:t>
      </w:r>
      <w:r>
        <w:rPr/>
        <w:t xml:space="preserve">fino al termine dei lavori e comunque non oltre il giorno </w:t>
      </w:r>
      <w:r>
        <w:rPr>
          <w:b/>
          <w:bCs/>
        </w:rPr>
        <w:t xml:space="preserve">18 FEBBRAIO 2005 </w:t>
      </w:r>
      <w:r>
        <w:rPr/>
        <w:t>nella fascia compresa tra le ore 07.00 e le ore 16.00, in</w:t>
      </w:r>
      <w:r>
        <w:rPr>
          <w:b/>
          <w:bCs/>
        </w:rPr>
        <w:t xml:space="preserve"> VIALE NAM DINH, </w:t>
      </w:r>
      <w:r>
        <w:rPr/>
        <w:t>tratto compreso tra la Via P. Mascagni e l’area di servizio distribuzione carburanti “Agip” posta in prossimità della Via Montalese  siano CHIUSE AL TRAFFICO VEICOLARE, a fasi alterne e progressive le due corsie di scorrimento della carreggiata con scorrimento veicolare in direzione nord, inoltre sia apposta segnaletica di “DIVIETO DI SORPASSO” di “LIMITE MASSIMO DI VELOCITA’ 30Km/h”  e di “STRETTOIA ASIMMETRICA” per consentire l’esecuzione di lavori di ripristino della pavimentazione stradale</w:t>
      </w:r>
      <w:r>
        <w:rPr>
          <w:szCs w:val="22"/>
        </w:rPr>
        <w:t xml:space="preserve"> sistemazione  giunti di dilatazion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L’ ASM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e la cartellazione necessari alla chiusura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sz w:val="20"/>
          <w:szCs w:val="22"/>
        </w:rPr>
        <w:t xml:space="preserve">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  <w:t>Prato, lì 10.02.2005</w:t>
        <w:tab/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_/cm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ab/>
        <w:tab/>
        <w:tab/>
        <w:t xml:space="preserve">                                                                          IL DIRIGENTE </w:t>
        <w:tab/>
        <w:tab/>
        <w:t xml:space="preserve">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41:00Z</dcterms:created>
  <dc:creator>Posto di Lavoro</dc:creator>
  <dc:description/>
  <dc:language>en-US</dc:language>
  <cp:lastModifiedBy>BS36</cp:lastModifiedBy>
  <cp:lastPrinted>2005-02-10T19:43:00Z</cp:lastPrinted>
  <dcterms:modified xsi:type="dcterms:W3CDTF">2005-02-10T18:48:00Z</dcterms:modified>
  <cp:revision>5</cp:revision>
  <dc:subject>Fac-simile di lettera</dc:subject>
  <dc:title>Settore Polizia Municipale Servizio Vigilanza sul Territorio</dc:title>
</cp:coreProperties>
</file>