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27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48"/>
        </w:rPr>
        <w:t>3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a sosta di autopompa per getto calcestruzzo in Via A. Garella prospiciente i  civici  5 -  7, nell’ambito dei lavori di cui alla Denuncia di Inizio di Attività Edilizia n. 80953 P.G. del 24.12.2003 intestata alla Sig ra. Bacci Paola, richiesti ed  eseguiti dall’Impresa Marino Domenico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lo stazionamento dei mezzi atti all’esecuzione dei suddetti lavori, accogliere la richiesta della ditta esecutrice dei lavori 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15 FEBBRAIO 2005, </w:t>
      </w:r>
      <w:r>
        <w:rPr>
          <w:sz w:val="22"/>
          <w:szCs w:val="22"/>
        </w:rPr>
        <w:t>dalle ore 8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ino al termine dei lavori e comunque non oltre le ore 12.0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ANTONIO GARELLA, </w:t>
      </w:r>
      <w:r>
        <w:rPr>
          <w:sz w:val="22"/>
          <w:szCs w:val="22"/>
        </w:rPr>
        <w:t>prospiciente i civici 5 - 7, per una lunghezza di ml. 20.00, sia istituito il divieto di sosta con rimozione forzata ambo lati ed all’occorrenza il senso unico alternato con ausilio di movieri a vista per consentire la sosta di autopompa per getto di calcestruzzo.</w:t>
      </w:r>
    </w:p>
    <w:p>
      <w:pPr>
        <w:pStyle w:val="BodyText2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10.0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10:00Z</dcterms:created>
  <dc:creator>Posto di Lavoro</dc:creator>
  <dc:description/>
  <dc:language>en-US</dc:language>
  <cp:lastModifiedBy>bsa9</cp:lastModifiedBy>
  <cp:lastPrinted>2005-02-10T16:26:00Z</cp:lastPrinted>
  <dcterms:modified xsi:type="dcterms:W3CDTF">2005-02-10T15:44:00Z</dcterms:modified>
  <cp:revision>6</cp:revision>
  <dc:subject>Fac-simile di lettera</dc:subject>
  <dc:title>Settore Polizia Municipale Servizio Vigilanza sul Territorio</dc:title>
</cp:coreProperties>
</file>