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3264</w:t>
      </w:r>
      <w:r>
        <w:rPr/>
        <w:tab/>
        <w:tab/>
        <w:tab/>
        <w:tab/>
        <w:t xml:space="preserve">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3449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lavori di scavo per la posa fossa biologica tricamerale in sede stradale in Piazza San Francesco e  di servizio ad immobile sede della Parrocchia di San Donato in San Francesco come da Concessione all’esecuzione di opere in sede stradale rilasciata dal Servizio Urbanizzazione Primaria a Mons. Eligio Francioni  ed eseguiti dall’Impresa Toscana Asfalti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30 NOVEMBRE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0 DICEMBRE 2005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PIAZZA SAN FRANCESCO </w:t>
      </w:r>
      <w:r>
        <w:rPr>
          <w:sz w:val="22"/>
        </w:rPr>
        <w:t>in tutta l’area compresa tra il civico 8 ed il civico 9 e per una profondità di circa ml. 10.00 tra detti civici e l’obelisco (per n. 4 stalli alla sosta autoveicoli a parcometro)</w:t>
      </w:r>
      <w:r>
        <w:rPr>
          <w:sz w:val="20"/>
        </w:rPr>
        <w:t xml:space="preserve"> sia istituito il divieto di sosta con rimozione forzata con parziale restringimento della carreggiata,  per consentire l’esecuzione di lavori di scavo per la posa fossa biologica tricamerale in sede strad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843" w:hanging="1843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Toscana Asfalt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di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jc w:val="both"/>
        <w:rPr/>
      </w:pPr>
      <w:r>
        <w:rPr/>
        <w:t>Prato, lì 24.11.2005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03:00Z</dcterms:created>
  <dc:creator>Posto di Lavoro</dc:creator>
  <dc:description/>
  <dc:language>en-US</dc:language>
  <cp:lastModifiedBy>BS36</cp:lastModifiedBy>
  <cp:lastPrinted>2005-11-24T20:03:00Z</cp:lastPrinted>
  <dcterms:modified xsi:type="dcterms:W3CDTF">2005-11-24T19:04:00Z</dcterms:modified>
  <cp:revision>3</cp:revision>
  <dc:subject>Fac-simile di lettera</dc:subject>
  <dc:title>Settore Polizia Municipale Servizio Vigilanza sul Territorio</dc:title>
</cp:coreProperties>
</file>