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48"/>
        </w:rPr>
        <w:t xml:space="preserve"> 3261                                                  </w:t>
      </w:r>
      <w:r>
        <w:rPr>
          <w:sz w:val="22"/>
          <w:szCs w:val="22"/>
        </w:rPr>
        <w:t xml:space="preserve">Prot. N.  </w:t>
      </w:r>
      <w:r>
        <w:rPr>
          <w:b/>
          <w:bCs/>
          <w:sz w:val="48"/>
          <w:szCs w:val="48"/>
        </w:rPr>
        <w:t>344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22"/>
          <w:szCs w:val="22"/>
        </w:rPr>
        <w:t xml:space="preserve">Allo scopo di consentire lavori di ricostruzione di giunti ponte sul ponte “Valli” posto sul Viale Nam Dinh in sovrappasso di Via Pistoiese e ripristino del tappeto di usura in detto tratto, eseguiti dall’Impresa </w:t>
      </w:r>
      <w:r>
        <w:rPr>
          <w:sz w:val="20"/>
          <w:szCs w:val="20"/>
        </w:rPr>
        <w:t>Toscana Asfalti srl.. per conto A.S.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accogliere la richiesta della ditta esecutrice dei lavori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--  che dal giorno </w:t>
      </w:r>
      <w:r>
        <w:rPr>
          <w:b/>
          <w:bCs/>
          <w:sz w:val="22"/>
          <w:szCs w:val="22"/>
        </w:rPr>
        <w:t>29 NOV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3 DICEMBRE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LE NAM DINH, </w:t>
      </w:r>
      <w:r>
        <w:rPr>
          <w:sz w:val="22"/>
          <w:szCs w:val="22"/>
        </w:rPr>
        <w:t>per una lunghezza di circa ml. 200 a cavallo del ponte posto in sovrappasso della Via Pistoiese e della linea ferroviaria Prato / Pistoia sia chiusa al traffico veicolare la corsia di destra nella carreggiata con circolazione veicolare da Sud a Nord istituendovi il “LIMITE MASSIMO DI VELOCITA’ 30 KM/H.” e di “STRETTOIA ASIMMETRICA A DESTRA”  per consentire lavori di ricostruzione giunti e rifacimento del tappeto di usur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Toscana Asfalti sr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23.1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      IL DIRIGENTE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00:00Z</dcterms:created>
  <dc:creator>Posto di Lavoro</dc:creator>
  <dc:description/>
  <dc:language>en-US</dc:language>
  <cp:lastModifiedBy>bm62</cp:lastModifiedBy>
  <cp:lastPrinted>2005-11-24T16:12:00Z</cp:lastPrinted>
  <dcterms:modified xsi:type="dcterms:W3CDTF">2005-11-24T15:13:00Z</dcterms:modified>
  <cp:revision>4</cp:revision>
  <dc:subject>Fac-simile di lettera</dc:subject>
  <dc:title>Settore Polizia Municipale Servizio Vigilanza sul Territorio</dc:title>
</cp:coreProperties>
</file>