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3248</w:t>
      </w:r>
      <w:r>
        <w:rPr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3433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taglio erba nelle pertinenze stradali e sbanchinatura cigli stradali in varie vie del territorio comunale come richiesto dall’ASM esecutrice dei lavor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vorire il movimento dei mezzi d’opera, accogliere la richiesta della ditta esecutrice i lavori ed adottare provvedimenti temporanei alla viabilità.      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8 NOVEMBRE 2005</w:t>
      </w:r>
      <w:r>
        <w:rPr/>
        <w:t xml:space="preserve"> fino al termine dei lavori e comunque non oltre il giorno </w:t>
      </w:r>
      <w:r>
        <w:rPr>
          <w:b/>
          <w:bCs/>
        </w:rPr>
        <w:t>31 DICEMBRE 2005</w:t>
      </w:r>
      <w:r>
        <w:rPr/>
        <w:t xml:space="preserve"> nelle vie del territorio comunale inserite nell’elenco allegato parte integrante della presente Ordinanza, per bravi tratti ed a fasi progressive, sia istituito il divieto di sosta con rimozione forzata ambo lati ed all’occorrenza il senso unico alternato con ausilio di movieri a vista, apponendo segnaletica di “LIMITE MASSIMO DI VELOCITÀ 30 KM/H”  e di “ STRETTOIA ASIMMETRICA DESTRA e/o SINISTRA” per consentire l’esecuzione di lavori taglio erba nelle pertinenze stradali e sbanchinatura cigli stradali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FRATELLI CERVI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NAM DINH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CHANG ZHOU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SALVADOR ALLENDE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SEDICI APRILE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LEONARDO DA VINCI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b/>
          <w:bCs/>
          <w:u w:val="single"/>
        </w:rPr>
        <w:t>Si specifica che i lavori suddetti nel tratto d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IALE LEONARDO DA VINCI  compreso tra la Via C,. Marx e la Via P. Nenni dovranno  essere effettuati esclusivamente nei giorni festivi o da concordare le modalità il periodo e l’orario con l’ufficio traffico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23.11.2005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              </w:t>
        <w:tab/>
        <w:t xml:space="preserve">                                                                                                    IL  DIRIGENTE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680" w:top="1191" w:footer="680" w:bottom="907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formProt w:val="false"/>
          <w:titlePg/>
          <w:textDirection w:val="lrTb"/>
        </w:sectPr>
      </w:pPr>
    </w:p>
    <w:p>
      <w:pPr>
        <w:pStyle w:val="Normal"/>
        <w:ind w:left="-5387" w:hanging="0"/>
        <w:rPr/>
      </w:pPr>
      <w:r>
        <w:rPr/>
      </w:r>
    </w:p>
    <w:sectPr>
      <w:type w:val="continuous"/>
      <w:pgSz w:w="11906" w:h="16838"/>
      <w:pgMar w:left="907" w:right="907" w:gutter="0" w:header="680" w:top="1191" w:footer="680" w:bottom="90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00:00Z</dcterms:created>
  <dc:creator>Posto di Lavoro</dc:creator>
  <dc:description/>
  <dc:language>en-US</dc:language>
  <cp:lastModifiedBy>BS36</cp:lastModifiedBy>
  <cp:lastPrinted>2005-11-23T13:01:00Z</cp:lastPrinted>
  <dcterms:modified xsi:type="dcterms:W3CDTF">2005-11-23T14:33:00Z</dcterms:modified>
  <cp:revision>4</cp:revision>
  <dc:subject>Fac-simile di lettera</dc:subject>
  <dc:title>Settore Polizia Municipale Servizio Vigilanza sul Territorio</dc:title>
</cp:coreProperties>
</file>